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jc w:val="center"/>
        <w:rPr>
          <w:b/>
          <w:b/>
          <w:i/>
          <w:i/>
          <w:lang w:val="kk-KZ"/>
        </w:rPr>
      </w:pPr>
      <w:r>
        <w:rPr>
          <w:b/>
          <w:i/>
          <w:lang w:val="kk-KZ"/>
        </w:rPr>
        <w:t>АБДУЛ-БАХА</w:t>
      </w:r>
    </w:p>
    <w:p>
      <w:pPr>
        <w:pStyle w:val="Normal"/>
        <w:jc w:val="center"/>
        <w:rPr>
          <w:b/>
          <w:b/>
          <w:i/>
          <w:i/>
          <w:lang w:val="kk-KZ"/>
        </w:rPr>
      </w:pPr>
      <w:r>
        <w:rPr>
          <w:b/>
          <w:i/>
          <w:lang w:val="kk-KZ"/>
        </w:rPr>
      </w:r>
    </w:p>
    <w:p>
      <w:pPr>
        <w:pStyle w:val="Normal"/>
        <w:jc w:val="center"/>
        <w:rPr>
          <w:b/>
          <w:b/>
          <w:lang w:val="kk-KZ"/>
        </w:rPr>
      </w:pPr>
      <w:r>
        <w:rPr>
          <w:b/>
          <w:lang w:val="kk-KZ"/>
        </w:rPr>
      </w:r>
    </w:p>
    <w:p>
      <w:pPr>
        <w:pStyle w:val="Normal"/>
        <w:jc w:val="center"/>
        <w:rPr/>
      </w:pPr>
      <w:r>
        <w:rPr>
          <w:b/>
          <w:i/>
          <w:lang w:val="kk-KZ"/>
        </w:rPr>
        <w:t>ҚҰДАЙДЫҢ  КҮНІ БҰРЫН БЕЛГІЛЕП БЕРГЕН</w:t>
      </w:r>
    </w:p>
    <w:p>
      <w:pPr>
        <w:pStyle w:val="Normal"/>
        <w:jc w:val="center"/>
        <w:rPr>
          <w:b/>
          <w:b/>
          <w:i/>
          <w:i/>
          <w:lang w:val="kk-KZ"/>
        </w:rPr>
      </w:pPr>
      <w:r>
        <w:rPr>
          <w:b/>
          <w:i/>
          <w:lang w:val="kk-KZ"/>
        </w:rPr>
        <w:t xml:space="preserve"> </w:t>
      </w:r>
      <w:r>
        <w:rPr>
          <w:b/>
          <w:i/>
          <w:lang w:val="kk-KZ"/>
        </w:rPr>
        <w:t xml:space="preserve">ТАС-ТАҚТАДАҒЫ ШАРҒЫЛАРЫ    </w:t>
      </w:r>
    </w:p>
    <w:p>
      <w:pPr>
        <w:pStyle w:val="Normal"/>
        <w:rPr>
          <w:b/>
          <w:b/>
          <w:i/>
          <w:i/>
          <w:lang w:val="kk-KZ"/>
        </w:rPr>
      </w:pPr>
      <w:r>
        <w:rPr>
          <w:b/>
          <w:i/>
          <w:lang w:val="kk-KZ"/>
        </w:rPr>
      </w:r>
    </w:p>
    <w:p>
      <w:pPr>
        <w:pStyle w:val="Normal"/>
        <w:rPr>
          <w:b/>
          <w:b/>
          <w:lang w:val="kk-KZ"/>
        </w:rPr>
      </w:pPr>
      <w:r>
        <w:rPr>
          <w:b/>
          <w:lang w:val="kk-KZ"/>
        </w:rPr>
      </w:r>
    </w:p>
    <w:p>
      <w:pPr>
        <w:pStyle w:val="Normal"/>
        <w:jc w:val="center"/>
        <w:rPr>
          <w:i/>
          <w:i/>
          <w:lang w:val="kk-KZ"/>
        </w:rPr>
      </w:pPr>
      <w:r>
        <w:rPr>
          <w:i/>
          <w:lang w:val="kk-KZ"/>
        </w:rPr>
        <w:t xml:space="preserve">КІРІСПЕ </w:t>
      </w:r>
    </w:p>
    <w:p>
      <w:pPr>
        <w:pStyle w:val="Normal"/>
        <w:jc w:val="center"/>
        <w:rPr>
          <w:b/>
          <w:b/>
          <w:i/>
          <w:i/>
          <w:lang w:val="kk-KZ"/>
        </w:rPr>
      </w:pPr>
      <w:r>
        <w:rPr>
          <w:b/>
          <w:i/>
          <w:lang w:val="kk-KZ"/>
        </w:rPr>
      </w:r>
    </w:p>
    <w:p>
      <w:pPr>
        <w:pStyle w:val="Normal"/>
        <w:rPr>
          <w:lang w:val="kk-KZ"/>
        </w:rPr>
      </w:pPr>
      <w:r>
        <w:rPr>
          <w:lang w:val="kk-KZ"/>
        </w:rPr>
        <w:t xml:space="preserve">      </w:t>
      </w:r>
      <w:r>
        <w:rPr>
          <w:lang w:val="kk-KZ"/>
        </w:rPr>
        <w:t xml:space="preserve">Шоғи Әффендінің бірнеше хаттарынан және оның «Құдай қасымыздан өтіп бара жатыр»-деген кітабындағы жанымызды толғандыратын оқиғалардан, Абдул-Баханың «Құдайдың Күні Бұрын Белгілеп Берген Тас-Тақтадағы Шарғыларын» әлемге осы тұста әкелгені бізге белгілі. Сол түпнұсқаларда, осы Тас-Тақтадағы Шарғылардың мызғымайтың маныздылығының терен зерттеуінін егжей-тегжей жазылғаны бар, оларды Сақтаушымыз «жоғарыдан сыйға берілген мандат» және «Ілімді таратуға құқық беретін ең жоғарғы сенім хат»,- деп атайды. Шоғи Әффендінің шығармаларындағы сәйкестендірілген жерлерді мұқият оқып шығу, Абдул-Баханың Америкаға сапар шегуінін нәтижесінен пайда болған: «Құдайдың Күні Бұрын Белгілеп Берген Тас-Тақтадағы Шарғыларындағы», Ұстаздың осы құрлықтың сенушілерімен байланыста болған сол сүйспеншілік пен қамқорлықтың жібін байлаған соңғы түйінін байқауға мүмкіндік береді. </w:t>
      </w:r>
    </w:p>
    <w:p>
      <w:pPr>
        <w:pStyle w:val="Normal"/>
        <w:rPr>
          <w:lang w:val="kk-KZ"/>
        </w:rPr>
      </w:pPr>
      <w:r>
        <w:rPr>
          <w:lang w:val="kk-KZ"/>
        </w:rPr>
        <w:t xml:space="preserve">       </w:t>
      </w:r>
      <w:r>
        <w:rPr>
          <w:lang w:val="kk-KZ"/>
        </w:rPr>
        <w:t xml:space="preserve">Сондықтан да, осы «Құдайдың Күні Бұрын Белгілеп Берген Тас-Тақтадағы Шарғыларының» басылымын сүйікті Сақтаушымыздың сөздерімен ашқан лайық болатын сияқты: «Абдул-Баханың қолынан жомарттықпен себілген дәндер, Құрама Штаттар мен Канада үшін,- жоқ, бүкіл құрлық үшін, бұрын-сонды болып көрмеген мүмкіндіктердін бастауы болды. Өзінің саяхаттаған кезінде, Ол мәпелей қорғап шығарған Өзінің сүйікті ізбасарының кішігірім тобына, Ұстаз баға жетпес мұраны аманат еткен, оларға қасиетті де әрі ең маңызды міндетті - қызмет етуге көтерілуді жүктеген, онда соншалық табысты жұмысты жалғастыру үшін, осы жеміс беретін егістікте жыртуды бірінші болып Оның Өзі бастаған еді. Өзінің ішінде көзге көрінбейтін мүмкіндіктерді жасырған осы елді, Ол қалдырып бара жатқанда, Оның жүрегін қандай сезімдер толғандырғаның біз сезіне ғана аламыз. </w:t>
      </w:r>
    </w:p>
    <w:p>
      <w:pPr>
        <w:pStyle w:val="Normal"/>
        <w:rPr>
          <w:lang w:val="kk-KZ"/>
        </w:rPr>
      </w:pPr>
      <w:r>
        <w:rPr>
          <w:lang w:val="kk-KZ"/>
        </w:rPr>
        <w:t xml:space="preserve">      </w:t>
      </w:r>
      <w:r>
        <w:rPr>
          <w:lang w:val="kk-KZ"/>
        </w:rPr>
        <w:t xml:space="preserve">Ол, жүрер алдында, Өзінің ізбасарларымен қоштасқан сәтте, оларға «жеткізбейтін Даңалықтың Өзінің шексіз жомарттығымен олардың отандарын ұлы ниеттердін жүзеге асатын жері етіп қалай таңдап алғаны» туралы айтқанын өзімізге елестетіп көрелік. «Бахаулланың Өсиеті арқылы,- дейді Ол, Өзімнің қызмет етуімнін ең басынан бастап мен мейірімді соқашы тәрізді, осы жерді қопсытып және жөнге келтіру үшін шақырылған болатынмын. Бұл елдін топырағы, сендердің іс-қимылдарынның алғашқы күндерінде-ақ, өздеріне сыйға берілген жоғарыдан келген алапат күштін қолдауынын арқасында нәрленген болатын.Сендерге, кейіннен бастарыңнаң кешуге тура келген сынақтар, мен жөнге келтірген егістікте терен қазылуларды қалдырды.Сендердің көз алдарында, мен осы жерге маған тапсырылған дәндерді жомарттықпен септім. Сендердің нәзік мәпелеулеріңнің, сендердің талмас қамқорлықтарыңның арқасында, олардың әрқайсысы сөзсіз, өзіне тағайындалғандай, мейірімді жеміс әкелетін болады.Жақын арада, сендерге әдеттен тыс қатты қысты бастарыңнаң өткеруге тура келеді. Қысқы боранды ескертетін бұлттар көкжиекте жинала бастады. Құйын желдін қаһарлы жүйткуі сендерге жан-жақтан тап беріп, содан, менің кетуіммен Өсиеттін Жарығы өшетін болады.Дегенмен, осы ұйтқыған борандар да, қыстын тұралап қалуы да- бәрі де өтеді. Ұйықтап жатқан дәнде жаңа күштер оянады.Ол өзінен өскіндерін шығара бастайды, содан, ұлы бастамалар арқылы, оның жапырақтары мен гүлдері жайқала өсіп жарыққа шығады. Біздің көктегі әкеміздін ұлы рақымы бойынша, сендерге құйылатын көктемнін жауындары, осы нәзік жас ағашты ылғалына қандырып, өзінің бұтақтарын осы елден тысқары жаққа  қарай жайып салады. Және де, мерзімі жеткен кезде, Оның Аянының өзгеріссіз атып шығатын күні, өзінің әсемдігінін шарықтап шығатын жеріне жетіп, Оның осы Сенімінің Ағашын жарқыратады, содан ол, сендердің жерлерінде қымбат жеміс әкелетін болады». </w:t>
      </w:r>
    </w:p>
    <w:p>
      <w:pPr>
        <w:pStyle w:val="Normal"/>
        <w:rPr/>
      </w:pPr>
      <w:r>
        <w:rPr>
          <w:lang w:val="kk-KZ"/>
        </w:rPr>
        <w:t xml:space="preserve">      </w:t>
      </w:r>
      <w:r>
        <w:rPr>
          <w:lang w:val="kk-KZ"/>
        </w:rPr>
        <w:t xml:space="preserve">Қоштасу сөзінін осы мағынасы, Абдул-Баханың сенімге жаңадан келген ізбасарларынан көптеген уақыт бойы жасырынулы болып қала алмады. </w:t>
      </w:r>
    </w:p>
    <w:p>
      <w:pPr>
        <w:pStyle w:val="Normal"/>
        <w:rPr>
          <w:lang w:val="kk-KZ"/>
        </w:rPr>
      </w:pPr>
      <w:r>
        <w:rPr>
          <w:lang w:val="kk-KZ"/>
        </w:rPr>
        <w:t xml:space="preserve">      </w:t>
      </w:r>
      <w:r>
        <w:rPr>
          <w:lang w:val="kk-KZ"/>
        </w:rPr>
        <w:t xml:space="preserve">Ол, Өзінің Америка мен Еуропа бойынша ұзақ әрі көптеген қиындықтарға тап болған саяхатын аяқтауын үлгермей-ақ, олар жайында Ол айтқан сол сұмдық оқиғалар жүзеге аса бастады. Ол болжап айтқан бөліну, Оның кімдерге соншалық терең сеніп және кімдерге соншалық  зор үміт артқан болса, солармен Оның байланысы ұзақ уақытқа үзілген еді. Қысқы босансуды, өзімен бірге талқандалу мен өлімді әкелген, төрт жылға жуық созылған еді, ал, Ол болса, осы осы кезде Өзінің мекеніңде, тыныш, онаша қалған сәтте, Бахаулланың қасиетті Кесенесінін манайында болуымен, Өзінің ой-ниеті мен ақ батасын, Оның игі ниетінін ғажап белгілерімен белгіленген адамдарға,- Америкадағы алыс достарына қарай үздіксіз жолдаумен болатын. Аса ыстық көретін сүйікті достарымен ойша қатынасуда ұзақ сағат бойына болған сәтінде жазылған Тас-Тақтадағы өлмейтін Шарғыларында, оларға Ол, күні бұрын белгілеп берген Өзінің рухани түсінігін,- Өзінің олардың мойнына жүктеген сол міндеттерін, Өзінің тағайындағаның ашып берген. Ол Өзінің алыстағы, сенімдес болған бауырластарының арасында болған кезде, сол күндерде, Оның ертеректегі еңбектерін ерекше еткен, Ол бір кездері сепкен дәндерді, енді Ол соншалықты қамқорлықпен, сүйіспендікпен және төзімділікпен суарған еді. </w:t>
      </w:r>
    </w:p>
    <w:p>
      <w:pPr>
        <w:pStyle w:val="Normal"/>
        <w:rPr>
          <w:lang w:val="kk-KZ"/>
        </w:rPr>
      </w:pPr>
      <w:r>
        <w:rPr>
          <w:lang w:val="kk-KZ"/>
        </w:rPr>
        <w:t xml:space="preserve">      </w:t>
      </w:r>
      <w:r>
        <w:rPr>
          <w:lang w:val="kk-KZ"/>
        </w:rPr>
        <w:t xml:space="preserve">Өзінің «Құдай қасымыздан өтіп бара жатыр»- деген еңбегінде, Шоғи Әффенді: «Сол кезде, жер шарынын әртүрлі бөліктерінде болған дүниежүзілік соғыс кезінде, Бахаи орталықтарының көбісімен байланысының болмағанынан Абдул-Баха ауыр қайғыға батқан еді,- деп жазады. Оның ескерткендеріне құлақ аспай және Оның шақыруларынан бас тартып, бауырластары бірін-бірі өлтіріп жатқан соғыстын әлемде бұрқ ете қалған сұмдық суретін көрген кезде, Оның жаны азапқа толы болатын. Ол бала кезінен бері бойында болған батыр берілгендігімен, Өзінің Әкесінін Ісіне қызмет ету үшін жоқшылықтың бәрін басынан кешіп, сынақтар мен бәле-жалалардың жүгін одан сайын ауыр етіп, азапты қапаланулардың бірінен-сон бірі Оның жүрегін тырнаған еді. </w:t>
      </w:r>
    </w:p>
    <w:p>
      <w:pPr>
        <w:pStyle w:val="Normal"/>
        <w:rPr>
          <w:lang w:val="kk-KZ"/>
        </w:rPr>
      </w:pPr>
      <w:r>
        <w:rPr>
          <w:lang w:val="kk-KZ"/>
        </w:rPr>
        <w:t xml:space="preserve">      </w:t>
      </w:r>
      <w:r>
        <w:rPr>
          <w:lang w:val="kk-KZ"/>
        </w:rPr>
        <w:t xml:space="preserve">Азапты күндерін Оның есіне салған, сол қайғы басқан, қаратүнек күндерде, Оның қамал-түрме Аккаға қамалған ең ауыр кезеңінде, Абдул-Баха, Өзінің Әкесінін Кесенесінін табалдырығында ойланып-толғануға беріліп немесе Өзінің Аккадағы үйінде немесе Кармель тауынын жиегіндегі Бабтың зиратынын саясынын астында, тағы да бір рет, Өзінің өмірінде соңғы рет, Америкадағы Оның ізбасарларының бірлестігіне, Оның ерекше игі ниетінін тамаша белгісін ашуға тілек етті. Өзінің бұ дүниедегі қызмет етуінін аяқталуынын алдында, Ол, Өзі арнап жазған «Құдайдың Күні Бұрын Белгілеп Берген Тас-Тақтадағы Шарғыларын»,- оларға дүниежүзілік маңыздылығы бар міндетті жүктеген, оның жасырынулы мағынасы тіпті қазір де, төрт ғасыр өтсе де, әлі де аяғына дейін ашылмаған, және оның орындалуы, әлі де болса аяқталмаған, Бахаи дәуірінін бірінші ғасырындағы бірлестіктін ұйымдастырылған құрылуынын, рухани сияқты жылнамасын байытты». </w:t>
      </w:r>
    </w:p>
    <w:p>
      <w:pPr>
        <w:pStyle w:val="Normal"/>
        <w:rPr>
          <w:lang w:val="kk-KZ"/>
        </w:rPr>
      </w:pPr>
      <w:r>
        <w:rPr>
          <w:lang w:val="kk-KZ"/>
        </w:rPr>
        <w:t xml:space="preserve">        </w:t>
      </w:r>
      <w:r>
        <w:rPr>
          <w:lang w:val="kk-KZ"/>
        </w:rPr>
        <w:t xml:space="preserve">Осы Тас-Тақтадағы Шарғылардың бірінші сегізі 1916 жылдың 26 наурызы мен 22 сәуірдін аралығында жазылған. Осы кезең, тарихқа Еуропадағы қорқынышты қантөгіс кезеңі ретінде енген. Ескі тәртіпті күлге айналдырып, зеңбіріктін дүркірете атқылағанының әуенімен әлем тас-талқан болып жатқан кезде, жер шарын құтқарудың Құдіретті Стратегиясы да сол күндері әзірленіп жатқаның ойлағанда, шынында да тыныс ала алмай қаласыз. Абдул-Баханың шығармашылық ой-қиялы бүкіл жер шарын жаулап алудын суретін біздің көз алдымызға жайып салады. </w:t>
      </w:r>
    </w:p>
    <w:p>
      <w:pPr>
        <w:pStyle w:val="Normal"/>
        <w:rPr>
          <w:lang w:val="kk-KZ"/>
        </w:rPr>
      </w:pPr>
      <w:r>
        <w:rPr>
          <w:lang w:val="kk-KZ"/>
        </w:rPr>
        <w:t xml:space="preserve">       </w:t>
      </w:r>
      <w:r>
        <w:rPr>
          <w:lang w:val="kk-KZ"/>
        </w:rPr>
        <w:t xml:space="preserve">Тас-Тақтадағы Шарғылардың соңғы алтауы, Құрама Штаттарының соғысқа кіруіне бір ай қалғанда,1917 жылдың 2 ақпаны мен 8 наурыз аралығында жазылған. Бірінші болып, Тас-Тақтадағы Шарғылардың Бесеуі Америкаға жетіп және 1916 жылдың 8 қыркүйегінде «Стар ов зе Вест»(«Батыстың Жұлдызы») деген жұрналда жарияланған болатын. Осыдан сон, жақын арада, Қасиетті Жер мен сыртқы әлемнің арасындағы байланыс үзілді, содан қалған Тас-Тақтадағы Шарғылар бүкіл соғыс бойы Кармель тауындағы Бабтың Мазарынын құпияланған жерінде сақталған. Оларды Америкаға соғыстын аяқ кезінде беріп жіберген, онда 1919 жылдың 26-30 сәуірінде Нью-Йорк Ситидегі «Мак Альпин»,- қонақ үйінде болған Өсиетті Тапсыру салтанаты кезінде, олар бар лайықты құрметпен салтанатты түрде тапсырылған. </w:t>
      </w:r>
    </w:p>
    <w:p>
      <w:pPr>
        <w:pStyle w:val="Normal"/>
        <w:rPr>
          <w:lang w:val="kk-KZ"/>
        </w:rPr>
      </w:pPr>
      <w:r>
        <w:rPr>
          <w:lang w:val="kk-KZ"/>
        </w:rPr>
        <w:t xml:space="preserve">      </w:t>
      </w:r>
      <w:r>
        <w:rPr>
          <w:lang w:val="kk-KZ"/>
        </w:rPr>
        <w:t xml:space="preserve">Кімнін үлгі болуы ұқсауға лайық болған, аса көрнекті қайраткер тұлғалар, Данн отбасыларының мүшелері сияқты, сол сияқты, Марта Рут та, Абдул-Баханың шақыруына дереу жауап берді, «Ғаламның қара түнегін нұрландыра алып және осы әлемді өмірге оятатын жандарға», соларға арналған Құдайдың Күні Бұрын Белгілеп Бергенін орындау толық шамада 1937 жылы ғана басталды.Шоғи Әффенді, Солтүстік Американың Бахаилар Бірлестігіне, қашан біртіндеп үлгісіне ие болғанша және Сенімнің әкімшілік институттары кәміл жетілгендерінше, өзінің сағатын жиырма жыл күткен ұлан-асыр өндірістін бірінші сатысын Бірінші Жеті Жылдық міндетті жүзеге асыруды жүктеді. </w:t>
      </w:r>
    </w:p>
    <w:p>
      <w:pPr>
        <w:pStyle w:val="Normal"/>
        <w:rPr>
          <w:lang w:val="kk-KZ"/>
        </w:rPr>
      </w:pPr>
      <w:r>
        <w:rPr>
          <w:lang w:val="kk-KZ"/>
        </w:rPr>
        <w:t xml:space="preserve">      </w:t>
      </w:r>
      <w:r>
        <w:rPr>
          <w:lang w:val="kk-KZ"/>
        </w:rPr>
        <w:t xml:space="preserve">1944 жылы Сенімнің Жүзжылдық мерей тойында аяқталған- Батыс жер шарын  рухани жаулап алу, Бірінші Жеті Жылдық Жоспардың жалғыз ғана жетістігі емес. Жоспар Сенімді үздіксіз тарату жүрісінін негізіне салынған жұмыс үлгісі болып қызмет етеді, оған сүйікті Сақтаушымыз басшылық етеді, Ұстаз Күні Бұрын Белгілеп Берген дүниежүзілік Бахаи бірлестігін мақсатты жүзеге асыруға бағыттаған. Екінші дүниежүзілік соғыс аяқталуға азырақ қалған кезде, пионерлердін уағыздайтын іс-қимылдарының аймақтық жоспарлары достарға берілген болатын. </w:t>
      </w:r>
    </w:p>
    <w:p>
      <w:pPr>
        <w:pStyle w:val="Normal"/>
        <w:rPr>
          <w:lang w:val="kk-KZ"/>
        </w:rPr>
      </w:pPr>
      <w:r>
        <w:rPr>
          <w:lang w:val="kk-KZ"/>
        </w:rPr>
        <w:t xml:space="preserve">       </w:t>
      </w:r>
      <w:r>
        <w:rPr>
          <w:lang w:val="kk-KZ"/>
        </w:rPr>
        <w:t xml:space="preserve">Екінші Жеті Жылдық Жоспар 1946-1953 жылдарға арналған. Солтүстік Американың ержүрек Бахаи бірлестігінін алдына, үрейді ұшырған, талқандаушы соғыспен тағы да түгі де қалмаған Еуропаның рухани қайта өрлеуін мақсат етіп қойды. </w:t>
      </w:r>
    </w:p>
    <w:p>
      <w:pPr>
        <w:pStyle w:val="Normal"/>
        <w:rPr>
          <w:lang w:val="kk-KZ"/>
        </w:rPr>
      </w:pPr>
      <w:r>
        <w:rPr>
          <w:lang w:val="kk-KZ"/>
        </w:rPr>
        <w:t xml:space="preserve">       </w:t>
      </w:r>
      <w:r>
        <w:rPr>
          <w:lang w:val="kk-KZ"/>
        </w:rPr>
        <w:t xml:space="preserve">Абдул-Баханың Құдайдың Күні Бұрын Белгілеп Бергенін жүзеге асырылуының маңызды бастамасы 1953 жылға келеді, Бахаулланың Сиях-Чальдағы болжамдалынған аянының жүз жылдығының қарсанында, сүйікті Сақтаушымыз Оң Жылдық Жорықтың Жоспарларын алға тартты. </w:t>
      </w:r>
    </w:p>
    <w:p>
      <w:pPr>
        <w:pStyle w:val="Normal"/>
        <w:rPr/>
      </w:pPr>
      <w:r>
        <w:rPr>
          <w:lang w:val="kk-KZ"/>
        </w:rPr>
        <w:t xml:space="preserve">       </w:t>
      </w:r>
      <w:r>
        <w:rPr>
          <w:lang w:val="kk-KZ"/>
        </w:rPr>
        <w:t xml:space="preserve">Кейбір ұлттық қауымдастықтар, пионерлік іс-қимылдардың жекелеген жоспарларын әлдеқайда ертерек қабылдаған еді, дегенмен, енді, өзінің бүкіл тарихында бірінші рет, бүкіл жер шарында, Бахаулланың Шариғатының туын алға жылжыту үшін бірегей құдіретті Жорықты бастап, Бахаидың Күні Бұрын Белгілеп Бергенін жүзеге асыруға кірісті. </w:t>
      </w:r>
    </w:p>
    <w:p>
      <w:pPr>
        <w:pStyle w:val="Normal"/>
        <w:rPr/>
      </w:pPr>
      <w:r>
        <w:rPr>
          <w:lang w:val="kk-KZ"/>
        </w:rPr>
        <w:t xml:space="preserve">       </w:t>
      </w:r>
      <w:r>
        <w:rPr>
          <w:lang w:val="kk-KZ"/>
        </w:rPr>
        <w:t xml:space="preserve">Бүкіләлемдік Әділет Үйінін Тоғыз Жылдық және Бес Жылдық Жоспарларын орындау (1964-1943; 1974-1979 жылдардағы) Құдайдың Күні Бұрын Белгілеп Бергені жария етілген шақыруға Бахаулланың әскерлерінін мызғымас және салтанатты жүрісінін кезекті қадамы ретінде қарауға болады. Осы маңызды бастамаларда, бүгінде барлық болашақ кезеңдерде, осы Тас-Тақтадағы Шарғыларға серіктес болған дұғаларда тебірентерліктей шығып жатқан Ұстаздың сүйікті үні, бізге шабыт пен қолдаудың қайнар көзі болып қала бермек. </w:t>
      </w:r>
    </w:p>
    <w:p>
      <w:pPr>
        <w:pStyle w:val="Normal"/>
        <w:rPr>
          <w:lang w:val="kk-KZ"/>
        </w:rPr>
      </w:pPr>
      <w:r>
        <w:rPr>
          <w:lang w:val="kk-KZ"/>
        </w:rPr>
        <w:t xml:space="preserve">  </w:t>
      </w:r>
    </w:p>
    <w:p>
      <w:pPr>
        <w:pStyle w:val="Normal"/>
        <w:jc w:val="right"/>
        <w:rPr>
          <w:i/>
          <w:i/>
          <w:lang w:val="kk-KZ"/>
        </w:rPr>
      </w:pPr>
      <w:r>
        <w:rPr>
          <w:i/>
          <w:lang w:val="kk-KZ"/>
        </w:rPr>
        <w:t xml:space="preserve">Амин Банани </w:t>
      </w:r>
    </w:p>
    <w:p>
      <w:pPr>
        <w:pStyle w:val="Normal"/>
        <w:jc w:val="right"/>
        <w:rPr>
          <w:lang w:val="kk-KZ"/>
        </w:rPr>
      </w:pPr>
      <w:r>
        <w:rPr>
          <w:i/>
          <w:lang w:val="kk-KZ"/>
        </w:rPr>
        <w:t xml:space="preserve">Қазан, 1976 жыл.     </w:t>
      </w:r>
    </w:p>
    <w:p>
      <w:pPr>
        <w:pStyle w:val="Normal"/>
        <w:rPr>
          <w:lang w:val="kk-KZ"/>
        </w:rPr>
      </w:pPr>
      <w:r>
        <w:rPr>
          <w:lang w:val="kk-KZ"/>
        </w:rPr>
      </w:r>
    </w:p>
    <w:p>
      <w:pPr>
        <w:pStyle w:val="Normal"/>
        <w:jc w:val="center"/>
        <w:rPr>
          <w:b/>
          <w:b/>
          <w:lang w:val="kk-KZ"/>
        </w:rPr>
      </w:pPr>
      <w:r>
        <w:rPr>
          <w:b/>
          <w:lang w:val="kk-KZ"/>
        </w:rPr>
      </w:r>
    </w:p>
    <w:p>
      <w:pPr>
        <w:pStyle w:val="Normal"/>
        <w:jc w:val="center"/>
        <w:rPr/>
      </w:pPr>
      <w:r>
        <w:rPr>
          <w:lang w:val="kk-KZ"/>
        </w:rPr>
        <w:t>СОЛТҮСТІК- ШЫҒЫС ШТАТТАРЫНДАҒЫ</w:t>
      </w:r>
    </w:p>
    <w:p>
      <w:pPr>
        <w:pStyle w:val="Normal"/>
        <w:jc w:val="center"/>
        <w:rPr>
          <w:lang w:val="kk-KZ"/>
        </w:rPr>
      </w:pPr>
      <w:r>
        <w:rPr>
          <w:lang w:val="kk-KZ"/>
        </w:rPr>
        <w:t xml:space="preserve">БАХАИЛАРҒА ЖОЛДАУ </w:t>
      </w:r>
    </w:p>
    <w:p>
      <w:pPr>
        <w:pStyle w:val="Normal"/>
        <w:jc w:val="center"/>
        <w:rPr>
          <w:b/>
          <w:b/>
          <w:i/>
          <w:i/>
          <w:lang w:val="kk-KZ"/>
        </w:rPr>
      </w:pPr>
      <w:r>
        <w:rPr>
          <w:b/>
          <w:i/>
          <w:lang w:val="kk-KZ"/>
        </w:rPr>
      </w:r>
    </w:p>
    <w:p>
      <w:pPr>
        <w:pStyle w:val="Normal"/>
        <w:rPr>
          <w:b/>
          <w:b/>
          <w:i/>
          <w:i/>
          <w:lang w:val="kk-KZ"/>
        </w:rPr>
      </w:pPr>
      <w:r>
        <w:rPr>
          <w:b/>
          <w:i/>
          <w:lang w:val="kk-KZ"/>
        </w:rPr>
      </w:r>
    </w:p>
    <w:p>
      <w:pPr>
        <w:pStyle w:val="Normal"/>
        <w:rPr>
          <w:i/>
          <w:i/>
          <w:lang w:val="kk-KZ"/>
        </w:rPr>
      </w:pPr>
      <w:r>
        <w:rPr>
          <w:lang w:val="kk-KZ"/>
        </w:rPr>
        <w:t xml:space="preserve">     </w:t>
      </w:r>
      <w:r>
        <w:rPr>
          <w:i/>
          <w:lang w:val="kk-KZ"/>
        </w:rPr>
        <w:t xml:space="preserve">1916 жылдың 26 наурызында Бахджидегі үйде Абдул-Баханың бөлмесінде ашылған және Америка Құрама Штаттарындағы солтүстік –шығыс штаттарының бахаиларына арналып жолданған: Мэн, Массачусетс, Нью-Темпшир, Род-Айленде, Коннектикум, Вермонт, Пенсильвания, Нью-Джерси және Нью-Йорк.   </w:t>
      </w:r>
    </w:p>
    <w:p>
      <w:pPr>
        <w:pStyle w:val="Normal"/>
        <w:rPr/>
      </w:pPr>
      <w:r>
        <w:rPr>
          <w:i/>
          <w:lang w:val="kk-KZ"/>
        </w:rPr>
        <w:t xml:space="preserve">Уа, қасиеттіліктің жаршылары! </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Бүгінде Наурыз мейрамының кезі. Менің ой-ниеттерім әрдайым менің мейірімді достарыма ұмтылған! Сендердің жиналыстарын Америка республикасының кен далаларында жарқын алау болып жарқырауы үшін, адамдардың жүректерінде Құдайға деген махаббаттың жарығын тұтатып және жұлдыздар аспанды нұрға бөлеп тұрған сияқты, Құдіретті Ілімнің сәулелері Америка мемлекетінің шекараларын ұлы уағыздың жарқылымен нұрландыруы үшін Бірліктін табалдырығында, мен, сендердің барлықтарынды және жеке әрқайссынды ақ батанды беріп және қолдай гөр деп жалбарынып тілеймін. </w:t>
      </w:r>
    </w:p>
    <w:p>
      <w:pPr>
        <w:pStyle w:val="Normal"/>
        <w:rPr>
          <w:lang w:val="kk-KZ"/>
        </w:rPr>
      </w:pPr>
      <w:r>
        <w:rPr>
          <w:lang w:val="kk-KZ"/>
        </w:rPr>
        <w:t xml:space="preserve">      </w:t>
      </w:r>
      <w:r>
        <w:rPr>
          <w:lang w:val="kk-KZ"/>
        </w:rPr>
        <w:t xml:space="preserve">Атлантикалық жағалаудың манында орналасқан солтүстік –шығыс штаттарында: Мэн, Нью-Хэмпшир, Массачусет, Род-Айленд, Коннектикут, Вермонт, Пенсильвания, Нью-Джерси мен Нью-Йоркте- нанымды қабылдаған жандар бар, бірақ, осы штаттардың кейбір қалаларында адамдар әлі күнге дейін Патшалықтың жарығын көрген жоқ және Құдіретті Ілім жайында білмейді де; сондықтан да, сол қалаларға асығындар да, онда жұлдыз тәрізді, ұлы уағыздын жарығын жағындар. Құдай даңқты Құранда айтады: «Жер қара әрі құрғақ. Содан Біз оған жанбырды жаудырдық және ол сол сәтте-ақ көгеріп шыға келді, содан онда сан алуан өсімдіктер өсіп шықты». Осынысымен Ол бізге, жердін өзі қара, күнгірт тақыр екенін есімізге салады, бірақ, көктемгі жауындар оны бүркіп өткен кезде, ол оянады, содан одан алуан түрлі гүлдер жайқалып өсіп шығады. Бұл сөздердін мағынасы, тән әлеміне жататын адамдардың жандары да, жер сияқты, қара, күнгірт екендігінде. Бірақ, Құдіреттінің құйылып жатқандары оларға көктен түскен кезде және оларды жарқыраған жарық нұрландырған сәтте, жүректер қайта жанданып, тәңнің қара түнегінен босанып, содан онда Құдіретті құпиялардың гүлдері молынан өседі. Сондықтан да, адамдар кісілер әлемін ағартудын қайнар көзі болуы тиіс және Қасиетті Ілімді жария еткен дұрыс болады, ол болса, Құдіретті шабыт арқылы Қасиетті Кітаптарда әкелінген. </w:t>
      </w:r>
    </w:p>
    <w:p>
      <w:pPr>
        <w:pStyle w:val="Normal"/>
        <w:rPr>
          <w:lang w:val="kk-KZ"/>
        </w:rPr>
      </w:pPr>
      <w:r>
        <w:rPr>
          <w:lang w:val="kk-KZ"/>
        </w:rPr>
        <w:t xml:space="preserve">      </w:t>
      </w:r>
      <w:r>
        <w:rPr>
          <w:lang w:val="kk-KZ"/>
        </w:rPr>
        <w:t xml:space="preserve">Ақ батаға бөленген Інжіл кітабында айтылған:«Шығысқа да және Батысқа барындар да, мәнгі өмірге жақындай алулары үшін адамдарды ұлы уағыздын жарығымен ағартып, оларға білім беріндер». Құдайға шүкір, солтүстік-шығыс штаттары- игілі өлке. Өйткені, оңдағы жер құнарлы және оны Құдіретті құйылудын жанбыры бүркіп жатыр. </w:t>
      </w:r>
    </w:p>
    <w:p>
      <w:pPr>
        <w:pStyle w:val="Normal"/>
        <w:rPr>
          <w:lang w:val="kk-KZ"/>
        </w:rPr>
      </w:pPr>
      <w:r>
        <w:rPr>
          <w:lang w:val="kk-KZ"/>
        </w:rPr>
        <w:t xml:space="preserve">      </w:t>
      </w:r>
      <w:r>
        <w:rPr>
          <w:lang w:val="kk-KZ"/>
        </w:rPr>
        <w:t xml:space="preserve">Бүгінде сендерге Құдайдың жер жыртушылары болып және қазылған топыраққа таза дәндерді себуге тура келіп тұр. Қай дәңнің болмасың, шегі болады, бірақ, Құдайдың Ілімінің дәңінде болатың жомарттық пен игіліктін шегі болмайды. Болашақ ғасырлар мен дәуірлерде мол жеміс жиналатың болады. Өткен ұрпақтардың еңбектеріне зер салындар. Иса Мәсіхтың заманында Оған сеніп және сенімге берік болғандар көп болмаған еді, бірақ, Құдіреттінің игілігінін молынан құйылғаны сонша, санаулы жылдардың өзінде көптеген сан жандар Інжілдің саясының астына жиналды. Құранда Құдай айтады: «Бір дән жеті пұт береді және де әр пұтта жүз дәннен бар». Басқаша сөзбен айтқанда, бір дән жеті жүзге айналады; ал оған Құдайдың Еркі болса, онда дән екі есе көп болады. Ақ батаға бөленген бір жан бүтіндей бір халықты уағыздап, үйреткен. </w:t>
      </w:r>
    </w:p>
    <w:p>
      <w:pPr>
        <w:pStyle w:val="Normal"/>
        <w:rPr>
          <w:lang w:val="kk-KZ"/>
        </w:rPr>
      </w:pPr>
      <w:r>
        <w:rPr>
          <w:lang w:val="kk-KZ"/>
        </w:rPr>
        <w:t xml:space="preserve">      </w:t>
      </w:r>
      <w:r>
        <w:rPr>
          <w:lang w:val="kk-KZ"/>
        </w:rPr>
        <w:t xml:space="preserve">Бүгінде, өздеріңнің қабілеттерін мен мүмкіндіктеріңнің шамасы туралы ойланып-толғанып жататын кез емес; бұл күндері, бізге, жүзімізді, Құдайдан шыққан жомарт та әрі ақ баталы сыйларға қадағанымыз жөн болады, Ол болса, тамшыны мұхитқа, ал кішкене ғана атомды бүтіндей бір жұлдызға айналдыра алады. Бейбітшілік пен мадақ сендерге бола берсін! </w:t>
      </w:r>
    </w:p>
    <w:p>
      <w:pPr>
        <w:pStyle w:val="Normal"/>
        <w:rPr>
          <w:lang w:val="kk-KZ"/>
        </w:rPr>
      </w:pPr>
      <w:r>
        <w:rPr>
          <w:lang w:val="kk-KZ"/>
        </w:rPr>
      </w:r>
    </w:p>
    <w:p>
      <w:pPr>
        <w:pStyle w:val="Normal"/>
        <w:jc w:val="center"/>
        <w:rPr/>
      </w:pPr>
      <w:r>
        <w:rPr>
          <w:lang w:val="kk-KZ"/>
        </w:rPr>
        <w:t xml:space="preserve">ОҢТҮСТІК ШТАТТАРЫНДАҒЫ </w:t>
      </w:r>
    </w:p>
    <w:p>
      <w:pPr>
        <w:pStyle w:val="Normal"/>
        <w:jc w:val="center"/>
        <w:rPr>
          <w:lang w:val="kk-KZ"/>
        </w:rPr>
      </w:pPr>
      <w:r>
        <w:rPr>
          <w:lang w:val="kk-KZ"/>
        </w:rPr>
        <w:t xml:space="preserve">БАХАИЛАРҒА ЖОЛДАУ    </w:t>
      </w:r>
    </w:p>
    <w:p>
      <w:pPr>
        <w:pStyle w:val="Normal"/>
        <w:rPr>
          <w:lang w:val="kk-KZ"/>
        </w:rPr>
      </w:pPr>
      <w:r>
        <w:rPr>
          <w:lang w:val="kk-KZ"/>
        </w:rPr>
      </w:r>
    </w:p>
    <w:p>
      <w:pPr>
        <w:pStyle w:val="Normal"/>
        <w:rPr/>
      </w:pPr>
      <w:r>
        <w:rPr>
          <w:lang w:val="kk-KZ"/>
        </w:rPr>
        <w:t xml:space="preserve">      </w:t>
      </w:r>
      <w:r>
        <w:rPr>
          <w:i/>
          <w:lang w:val="kk-KZ"/>
        </w:rPr>
        <w:t xml:space="preserve">1916 жылдың 27 наурызында бақта ашылған, Бахаулланың Кесенесінін жанындағы және Америка Құрама Штаттарының оң алты оңтүстік штаттарының бахаиларына арналып жазылған: Делавэр, Мэриленд, Виргиния, Батыс Виргиния, Солтүстік Каролина, Оңтүстік Каролина, Джорджия, Флорида, Алабама, Миссисипи, Теннеси, Кентукки, Луизиана, Арканзас, Оклахома мен Техас.   </w:t>
      </w:r>
    </w:p>
    <w:p>
      <w:pPr>
        <w:pStyle w:val="Normal"/>
        <w:rPr>
          <w:i/>
          <w:i/>
          <w:lang w:val="kk-KZ"/>
        </w:rPr>
      </w:pPr>
      <w:r>
        <w:rPr>
          <w:i/>
          <w:lang w:val="kk-KZ"/>
        </w:rPr>
      </w:r>
    </w:p>
    <w:p>
      <w:pPr>
        <w:pStyle w:val="Normal"/>
        <w:rPr>
          <w:i/>
          <w:i/>
          <w:lang w:val="kk-KZ"/>
        </w:rPr>
      </w:pPr>
      <w:r>
        <w:rPr>
          <w:i/>
          <w:lang w:val="kk-KZ"/>
        </w:rPr>
        <w:t xml:space="preserve">Уа, Құдай Патшалығының жаршылары! </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Жолдау бірнеше күн бұрын ғана жазылған, осы қасиетті жандарға арналған, бірақ, қазір болса, Наурыз мейрамының кезі, содан мен ойша тағы да сендермен біргемін және  осы даңқты күнге байланысты сендерге құттықтауымды жіберудемін. Барлық күндер ақ батаға бөленген, бірақ, осы күн Парсының ұлттық мейрамы болып табылады, оны парсылықтар бірнеше мыңжылдықтар бойына құрмет тұтады. Өз мәнінде, күннің қайсысы болмасың, адамның Құдайды аузына алуымен, Тәңірдің хош иісін таратумен және кісілерді Құдай Патшалығына шақырумен өткізген күн мерекелік күн болып табылады. Құдайға рақмет, сендер өздерінді Патшалыққа қызмет етуге арнадындар және күні-түні Құдайдың дінін жария етудесіндер, сондықтан, сендер үшін қай күн болмасың мейрам. Сендерді осы жолда Оның ақ батасы мен сыйлары жарқырататынына мен сенемін. </w:t>
      </w:r>
    </w:p>
    <w:p>
      <w:pPr>
        <w:pStyle w:val="Normal"/>
        <w:rPr>
          <w:lang w:val="kk-KZ"/>
        </w:rPr>
      </w:pPr>
      <w:r>
        <w:rPr>
          <w:lang w:val="kk-KZ"/>
        </w:rPr>
        <w:t xml:space="preserve">       </w:t>
      </w:r>
      <w:r>
        <w:rPr>
          <w:lang w:val="kk-KZ"/>
        </w:rPr>
        <w:t xml:space="preserve">Америка Құрама Штаттарының Оңтүстігіндегі штаттарда: Делавэр, Мэриленд, Виргиния, Батыс Виргиния, Солтүстік Каролина, Оңтүстік Каролина, Джорджия, Флорида, Алабама, Миссисипиий, Теннеси, Кентукки, Луизиана, Арканзас, Оклахома мен Техаста- сенушілердің саны көп емес. Сондықтан, онда тұрып жатқандарды көктегі Патшалыққа бағыттау үшін, сендерге осы штаттарға өздеріне баруға тура келеді немесе ол жаққа таза да әрі адал жандарды жіберген жөн болады. Қасиетті Елшілердің бірі, сенушілерге арнап айтқан: «Егер адам, бір жанды болса да біліммен ағартып және уағыз айтып, үйретудін қайнар көзі болып қызмет етсе, ол үшін сансыз байлықтан гөрі бұл әлдеқайда жақсы болады». Ол және тағы да айтқан: «Уа, Әли! Егер Құдай сен арқылы бір жанды болса да уағыз айтып үйрететін болса, бұл сен үшін бүкіл қазыналардан әлдеқайда жоғары!» Ол тағы да және айтқан: «Бізді тура жолға бағытта!»- деп, б.а.- бізге ақиқат жолды көрсет. Сол сияқты, Інжілде де: «Әлемнің барлық түкпір-түкпіріне барып, Құдай Патшалығының жақындағаны туралы игі хабарды жеткізіндер»-деп айтылған. </w:t>
      </w:r>
    </w:p>
    <w:p>
      <w:pPr>
        <w:pStyle w:val="Normal"/>
        <w:rPr>
          <w:lang w:val="kk-KZ"/>
        </w:rPr>
      </w:pPr>
      <w:r>
        <w:rPr>
          <w:lang w:val="kk-KZ"/>
        </w:rPr>
        <w:t xml:space="preserve">       </w:t>
      </w:r>
      <w:r>
        <w:rPr>
          <w:lang w:val="kk-KZ"/>
        </w:rPr>
        <w:t xml:space="preserve">Мен осы істе сендер зор күш-жігерлерін мен қайсарлықтарынды көрсетесіндер деген үміттемін. Сендерге жоғарыдан көмек пен қолдау жіберілетін болатынына күмән жоқ. Құдай Патшалығының мәні мен шынайылығының келгені туралы игі хабарды жария етуші, құнарлы топыраққа таза дән лақтырып жатқан жер жыртушы тәрізді.Көктемдегі бұлттар игілікті жауын болып осы жерге құйылады және жер жыртушыны егістіктін иесі мадақтайтын болады да, содан бай егіс жиналатын болады.  </w:t>
      </w:r>
    </w:p>
    <w:p>
      <w:pPr>
        <w:pStyle w:val="Normal"/>
        <w:rPr>
          <w:lang w:val="kk-KZ"/>
        </w:rPr>
      </w:pPr>
      <w:r>
        <w:rPr>
          <w:lang w:val="kk-KZ"/>
        </w:rPr>
        <w:t xml:space="preserve">       </w:t>
      </w:r>
      <w:r>
        <w:rPr>
          <w:lang w:val="kk-KZ"/>
        </w:rPr>
        <w:t xml:space="preserve">Сондықтан да, уа, Құдайдың достары, сендерге Құдіреттінің игілі еркі мен өзіміздің Билеуші Иеміздін игілігіне ие болу үшін осы күндердін маңыздылығын ұғынып және дән себушінін еңбегін өз мойындарына алындар.  </w:t>
      </w:r>
    </w:p>
    <w:p>
      <w:pPr>
        <w:pStyle w:val="Normal"/>
        <w:rPr>
          <w:lang w:val="kk-KZ"/>
        </w:rPr>
      </w:pPr>
      <w:r>
        <w:rPr>
          <w:lang w:val="kk-KZ"/>
        </w:rPr>
        <w:t xml:space="preserve">       </w:t>
      </w:r>
      <w:r>
        <w:rPr>
          <w:lang w:val="kk-KZ"/>
        </w:rPr>
        <w:t xml:space="preserve">Баха Эль-Абха сендермен бірге болсын!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ОРТАЛЫҚ ШТАТТАРДЫҢ</w:t>
      </w:r>
    </w:p>
    <w:p>
      <w:pPr>
        <w:pStyle w:val="Normal"/>
        <w:jc w:val="center"/>
        <w:rPr>
          <w:lang w:val="kk-KZ"/>
        </w:rPr>
      </w:pPr>
      <w:r>
        <w:rPr>
          <w:lang w:val="kk-KZ"/>
        </w:rPr>
        <w:t>БАХАИЛАРЫНА ЖОЛДАУ</w:t>
      </w:r>
    </w:p>
    <w:p>
      <w:pPr>
        <w:pStyle w:val="Normal"/>
        <w:rPr>
          <w:lang w:val="kk-KZ"/>
        </w:rPr>
      </w:pPr>
      <w:r>
        <w:rPr>
          <w:lang w:val="kk-KZ"/>
        </w:rPr>
      </w:r>
    </w:p>
    <w:p>
      <w:pPr>
        <w:pStyle w:val="Normal"/>
        <w:rPr>
          <w:i/>
          <w:i/>
          <w:lang w:val="kk-KZ"/>
        </w:rPr>
      </w:pPr>
      <w:r>
        <w:rPr>
          <w:lang w:val="kk-KZ"/>
        </w:rPr>
        <w:t xml:space="preserve">      </w:t>
      </w:r>
      <w:r>
        <w:rPr>
          <w:i/>
          <w:lang w:val="kk-KZ"/>
        </w:rPr>
        <w:t xml:space="preserve">1916 жылдың 29 наурызында Бахджидегі үйдін бағында ашылған және Америка Құрама Штаттарының оң екі орталық штаттарының бахаиларына арналған: Мичиган, Висконсин, Иллинойс, Индиана, Огайо, Миннесота, Айова, Миссури, Солтүстік Дакота, Оңтүстік Дакота, Небраска мен Канзасқа. </w:t>
      </w:r>
    </w:p>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i/>
          <w:i/>
          <w:lang w:val="kk-KZ"/>
        </w:rPr>
      </w:pPr>
      <w:r>
        <w:rPr>
          <w:i/>
          <w:lang w:val="kk-KZ"/>
        </w:rPr>
        <w:t xml:space="preserve">Уа, ақ баталы жандар; Уа, Рухани Жиылыстар; </w:t>
      </w:r>
    </w:p>
    <w:p>
      <w:pPr>
        <w:pStyle w:val="Normal"/>
        <w:rPr>
          <w:i/>
          <w:i/>
          <w:lang w:val="kk-KZ"/>
        </w:rPr>
      </w:pPr>
      <w:r>
        <w:rPr>
          <w:i/>
          <w:lang w:val="kk-KZ"/>
        </w:rPr>
        <w:t>Уа, Құдайдың атымен біріккен достар!</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Біраз уақыт бойы, хат жазысып тұрумен байланысты істерді сырып қоюға тура келеді, өйткені, хаттарды жіберіп және алып отырудын қиыншылығы туған еді. Бірақ, бүгінде сыртқы әлеммен қарым-қатынасты қайта жандандыруға мүмкіндік туды да, содан мен сендерге дереу осы қысқа хатты жазуға кірістім, достарды ауызға алу арқылы хош иістен жұтып менің жүрегім де, жаным да қуанышқа толды. </w:t>
      </w:r>
    </w:p>
    <w:p>
      <w:pPr>
        <w:pStyle w:val="Normal"/>
        <w:rPr>
          <w:lang w:val="kk-KZ"/>
        </w:rPr>
      </w:pPr>
      <w:r>
        <w:rPr>
          <w:lang w:val="kk-KZ"/>
        </w:rPr>
        <w:t xml:space="preserve">      </w:t>
      </w:r>
      <w:r>
        <w:rPr>
          <w:lang w:val="kk-KZ"/>
        </w:rPr>
        <w:t xml:space="preserve">Осы кезбелерін болса, сенушілерге Билеуші Иеміздің көмегі, жомарттығы мен ақ батасының жіберілуін сұраумен, Теңдессіз Оның Қасиеттілігінің босағасында үздіксіз жалбарынумен болуда. Сендер әрдайым менің ойымдасындар. Мен сендерді ешқашанда ұмытқан жоқпын және ұмытпаймын да. Ең Құдіретті, Қасиеттінің рақымымен, күн сайын сендердің сенімдерін, діндерін, адалдықтарын мен мызғымастықтарын өсе түсетініне мен сенемін, және де сендердің арқаларында, осы жерлерде қасиетті хош иістер есетін болады. Ұлы Кітапта, Құдіретті Құранда, Құдай, Өзінің Елшісіне, Оның Қасиеттісі Мұхаммедке (Оған бейбітшілік пен мадақ бола берсін!) арнап айтады: «Ақиқатында, сен адамдарды тура жолға бағыттайсың». Басқа сөзбен айтқанда, «Сен кісілерге дұрыс жолды нұсқайтың боласың!». Ұғынындар, уағыз айтып, үйрету зор маңыздылықтын ісі, өйткені, Оның Қасиеттісі Елшінің асқақ болмысына сол арқылы жете алуға болады.  </w:t>
      </w:r>
    </w:p>
    <w:p>
      <w:pPr>
        <w:pStyle w:val="Normal"/>
        <w:rPr/>
      </w:pPr>
      <w:r>
        <w:rPr>
          <w:lang w:val="kk-KZ"/>
        </w:rPr>
        <w:t xml:space="preserve">      </w:t>
      </w:r>
      <w:r>
        <w:rPr>
          <w:lang w:val="kk-KZ"/>
        </w:rPr>
        <w:t xml:space="preserve">Иллинойс, Висконсин, Огайо, Мичиган мен Миннесота штаттарында, Құдайға шүкір, сенушілер Өсиетте және дінде берік әрі бірлікте болуда, қай кезде болмасың, олар Құдайдың хош иістерін таратудан басқа қамқорлықты білмейді, Құдіреттінің Ілімін жариялаудан басқа ешқандай да басқа сенуді білмейді; Құдайға деген махаббаттың жарығын нұрландырып, олар шырақ тәрізді жанып тұрады, Құдай білімінін гүлдестелерінде рух пен қуанышты бекіткен олар, риза болған құстар тәрізді ән-ұран айтуда. Индиана, Айова, Миссури, Солтүстік Дакота, Оңтүстік Дакота, Небраска мен Канзастағы сенушілер әзірше көп емес. Құдай Патшалығына шақыру бұл жерден сирек шығады, адамдар әлемінің бірлігі сирек жария етілуде; егер де бұл жерде шақырулар аз айтылып жатса, онда олар нағыз күшке толы емес. Ақ баталы жандар мен адал тәлімгерлер бұл штаттарда соншалық жиі бола бермейді; сондықтан да, бұл жердегі адамдар білмеушілік пен қамсыздықтың ұйқысына әлі батуда. </w:t>
      </w:r>
    </w:p>
    <w:p>
      <w:pPr>
        <w:pStyle w:val="Normal"/>
        <w:rPr/>
      </w:pPr>
      <w:r>
        <w:rPr>
          <w:lang w:val="kk-KZ"/>
        </w:rPr>
        <w:t xml:space="preserve">      </w:t>
      </w:r>
      <w:r>
        <w:rPr>
          <w:lang w:val="kk-KZ"/>
        </w:rPr>
        <w:t xml:space="preserve">Бұл Штаттарда да, Алла-Тағаланың достарынын еңбектері арқылы, олар Құдай Патшалығына қарай ұмтылып және осы аралар жарықпен нұрланып әрі Патшалықтың гүлзарларынан рухтың ескен самалы олардың мекендеріне жанаса алулары үшін Құдайға деген махаббаттың отымен жандарды жалындату керек.Сондықтан да, мүмкүндігінше, кімнін жаны таза әрі асқақ болса және бір Құдайға ғана берілген болса, сол тәлімгерлерді бұл жерлерге жіберіндер. Егер бұл тәлімгерлер өздеріне адамдардың жүректерін тарта алса, онда бұл арада көрінбейтін нәтижелерге жетуге болады. Патшалықтың ұлдары мен қыздары шынайы жер жыртушылар тәрізді. Олар қай елдерде немесе жерлерде болса да, ешқандай да құрбандықтардан қорықпай-ақ, олар құдіреттінің дәндерін себуге тырысуда. Ол дәндер үнемі жеміс әкеледі. Інжілде айтылған: «Таза дән мейірімді топыраққа түскенде, онда Құдіретті ақ батаға ие болады». </w:t>
      </w:r>
    </w:p>
    <w:p>
      <w:pPr>
        <w:pStyle w:val="Normal"/>
        <w:rPr>
          <w:lang w:val="kk-KZ"/>
        </w:rPr>
      </w:pPr>
      <w:r>
        <w:rPr>
          <w:lang w:val="kk-KZ"/>
        </w:rPr>
        <w:t xml:space="preserve">      </w:t>
      </w:r>
      <w:r>
        <w:rPr>
          <w:lang w:val="kk-KZ"/>
        </w:rPr>
        <w:t xml:space="preserve">Жоғарыдан келетін көмек пен қолдау сендермен бірге болып және Құдіреттінің Ілімінің егістігінде қызмет етулерінде ержүректік сендерді ешқашанда қалдырып кетпесін. Сендердің ұмтылыстарын, берілгендіктерін мен рухтарынның ұлылығы күннен-күнге өсе берсін. Бейбітшілік пен мадақ сендерге бола берсін!  </w:t>
      </w:r>
    </w:p>
    <w:p>
      <w:pPr>
        <w:pStyle w:val="Normal"/>
        <w:rPr>
          <w:lang w:val="kk-KZ"/>
        </w:rPr>
      </w:pPr>
      <w:r>
        <w:rPr>
          <w:lang w:val="kk-KZ"/>
        </w:rPr>
        <w:t xml:space="preserve">       </w:t>
      </w:r>
    </w:p>
    <w:p>
      <w:pPr>
        <w:pStyle w:val="Normal"/>
        <w:jc w:val="center"/>
        <w:rPr>
          <w:lang w:val="kk-KZ"/>
        </w:rPr>
      </w:pPr>
      <w:r>
        <w:rPr>
          <w:lang w:val="kk-KZ"/>
        </w:rPr>
      </w:r>
    </w:p>
    <w:p>
      <w:pPr>
        <w:pStyle w:val="Normal"/>
        <w:jc w:val="center"/>
        <w:rPr>
          <w:lang w:val="kk-KZ"/>
        </w:rPr>
      </w:pPr>
      <w:r>
        <w:rPr>
          <w:lang w:val="kk-KZ"/>
        </w:rPr>
        <w:t>БАТЫС  ШТАТТАРЫНЫҢ</w:t>
      </w:r>
    </w:p>
    <w:p>
      <w:pPr>
        <w:pStyle w:val="Normal"/>
        <w:jc w:val="center"/>
        <w:rPr>
          <w:lang w:val="kk-KZ"/>
        </w:rPr>
      </w:pPr>
      <w:r>
        <w:rPr>
          <w:lang w:val="kk-KZ"/>
        </w:rPr>
        <w:t xml:space="preserve">БАХАИЛАРЫНА ЖОЛДАУ  </w:t>
      </w:r>
    </w:p>
    <w:p>
      <w:pPr>
        <w:pStyle w:val="Normal"/>
        <w:rPr>
          <w:lang w:val="kk-KZ"/>
        </w:rPr>
      </w:pPr>
      <w:r>
        <w:rPr>
          <w:lang w:val="kk-KZ"/>
        </w:rPr>
      </w:r>
    </w:p>
    <w:p>
      <w:pPr>
        <w:pStyle w:val="Normal"/>
        <w:rPr>
          <w:i/>
          <w:i/>
          <w:lang w:val="kk-KZ"/>
        </w:rPr>
      </w:pPr>
      <w:r>
        <w:rPr>
          <w:i/>
          <w:lang w:val="kk-KZ"/>
        </w:rPr>
        <w:t xml:space="preserve">     </w:t>
      </w:r>
      <w:r>
        <w:rPr>
          <w:i/>
          <w:lang w:val="kk-KZ"/>
        </w:rPr>
        <w:t xml:space="preserve">1916 жылдың 1 сәуірінде, Бахджидегі үйде, Абдул-Баханың бөлмесінде ашылған және </w:t>
      </w:r>
    </w:p>
    <w:p>
      <w:pPr>
        <w:pStyle w:val="Normal"/>
        <w:rPr>
          <w:i/>
          <w:i/>
          <w:lang w:val="kk-KZ"/>
        </w:rPr>
      </w:pPr>
      <w:r>
        <w:rPr>
          <w:i/>
          <w:lang w:val="kk-KZ"/>
        </w:rPr>
        <w:t xml:space="preserve">Америка Құрама Штаттарының оң бір батыс штаттарының бахаиларына арналып жазылған: Нью-Мексика, Колорадо, Аризона, Калифорния,Вайоминг, Юта, Монтана, Айдахо, Орегон мен Вашингтон. </w:t>
      </w:r>
    </w:p>
    <w:p>
      <w:pPr>
        <w:pStyle w:val="Normal"/>
        <w:rPr>
          <w:i/>
          <w:i/>
          <w:lang w:val="kk-KZ"/>
        </w:rPr>
      </w:pPr>
      <w:r>
        <w:rPr>
          <w:i/>
          <w:lang w:val="kk-KZ"/>
        </w:rPr>
      </w:r>
    </w:p>
    <w:p>
      <w:pPr>
        <w:pStyle w:val="Normal"/>
        <w:rPr>
          <w:b/>
          <w:b/>
          <w:i/>
          <w:i/>
          <w:lang w:val="kk-KZ"/>
        </w:rPr>
      </w:pPr>
      <w:r>
        <w:rPr>
          <w:lang w:val="kk-KZ"/>
        </w:rPr>
        <w:t xml:space="preserve"> </w:t>
      </w:r>
      <w:r>
        <w:rPr>
          <w:b/>
          <w:i/>
          <w:lang w:val="kk-KZ"/>
        </w:rPr>
        <w:t xml:space="preserve">Ол-  Құдай! </w:t>
      </w:r>
    </w:p>
    <w:p>
      <w:pPr>
        <w:pStyle w:val="Normal"/>
        <w:rPr/>
      </w:pPr>
      <w:r>
        <w:rPr>
          <w:lang w:val="kk-KZ"/>
        </w:rPr>
        <w:t xml:space="preserve"> </w:t>
      </w:r>
      <w:r>
        <w:rPr>
          <w:i/>
          <w:lang w:val="kk-KZ"/>
        </w:rPr>
        <w:t xml:space="preserve">Уа, Патшалықтың ұлдары мен қыздары! </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Күнімен және түнімен де, достарымды аузыма алудан басқа ешқандай да мазалану менде жоқ және де өзімнің жүрегімнін түкпірінен мен үнемі олар үшін дұға оқимын, олар үшін Құдай Патшалығының ақ батасын сұраймын және Қасиетті Рухтың самалы оларға ессін деп жалбарынамын. Оның Қасиеттілігің Сыйдың Билеуші Иесінін рақымымен, достар осы күні адам жүректерінін нұрлануынын қайнар көзі болып және жандарға өмірдін лебін жұтқызатың болады да, содан олардың мадақталған істері адамзат ұрпағының даңққа бөленіп және мәңгі бақи ұлы бола беруіне қызмет етпек. Кейбір батыс штаттарында, Калифорния, Орегон, Вашингтон мен Колорадо сияқты, қасиеттіліктің хош иісі аңқып тұрады және көптеген жандар мәңгі өмірдін қайнар көзіне жақындады да, содан Құдіретті игілікті ерікке ие болды және Құдайға деген махаббатқа толы тостағаннан ішті, әрі биік шындағы топтардың әуенін естіді,- бірақ, Нью-Мексико, Вайоминг, Монтана, Айдахо, Юта, Аризона мен Невада штаттарында Құдайға деген шам әлі жағылмаған және Құдай Патшалығына шақыру жария етілмеген. </w:t>
      </w:r>
    </w:p>
    <w:p>
      <w:pPr>
        <w:pStyle w:val="Normal"/>
        <w:rPr>
          <w:lang w:val="kk-KZ"/>
        </w:rPr>
      </w:pPr>
      <w:r>
        <w:rPr>
          <w:lang w:val="kk-KZ"/>
        </w:rPr>
        <w:t xml:space="preserve">      </w:t>
      </w:r>
      <w:r>
        <w:rPr>
          <w:lang w:val="kk-KZ"/>
        </w:rPr>
        <w:t xml:space="preserve">Сендерге өздеріңнің күш-жігерлерінді осы бағытта шоғырландырған жөн болады. Осы штаттарға өздерің аттанындар немесе адамдарды кім үйрете алса, онда соларды табындар. Бүгінде бұл штаттар өлі- сендердің елшілерін болса оларға өмірдін лебін жұтқызып және оларды Құдіретті рухпен бөлеуге тиіс. Бұл адамдар жұлдыз тәрізді жарқырасың, сонда сол штаттардан Мәңнің Күні шығып және оларды өзінің жарқырағанымен нұрландырсың. </w:t>
      </w:r>
    </w:p>
    <w:p>
      <w:pPr>
        <w:pStyle w:val="Normal"/>
        <w:rPr/>
      </w:pPr>
      <w:r>
        <w:rPr>
          <w:lang w:val="kk-KZ"/>
        </w:rPr>
        <w:t xml:space="preserve">      </w:t>
      </w:r>
      <w:r>
        <w:rPr>
          <w:lang w:val="kk-KZ"/>
        </w:rPr>
        <w:t xml:space="preserve">Қасиетті Құранда Құдай айтады:«Ақиқатында, кім сенетін болса, Құдай соларға көмекші. Ол оларды қара түнектен жарыққа алып шығады». Бұл, Құдай сенушілерді жақсы көреді және Ол оларды қара түнектен алып шығып әрі жарық әлеміне алып келеді»,-дегеді білдіреді. </w:t>
      </w:r>
    </w:p>
    <w:p>
      <w:pPr>
        <w:pStyle w:val="Normal"/>
        <w:rPr/>
      </w:pPr>
      <w:r>
        <w:rPr>
          <w:lang w:val="kk-KZ"/>
        </w:rPr>
        <w:t xml:space="preserve">      </w:t>
      </w:r>
      <w:r>
        <w:rPr>
          <w:lang w:val="kk-KZ"/>
        </w:rPr>
        <w:t xml:space="preserve">Сол сияқты, ақ баталы Інжілде де айтылған: «Бүкіл әлемге барындар да, адамдарды Құдай Патшалығына шақырындар». Бүгінде, сендерге көтеріліп және көптеген сан жандардың тәлімгерлері болып, осы ұлы міндетті орындайтың уақыт жетті. Осы қызмет етудін арқасында, адам жеткізгісіз күшті талап ететін, әлемнің үстінен, бүкіл жер бетін жарқырататын, татуластыратын арайлы таң атып шығады да, содан адамзат бейбітшілік пен тыныштыққа ие болады. </w:t>
      </w:r>
    </w:p>
    <w:p>
      <w:pPr>
        <w:pStyle w:val="Normal"/>
        <w:rPr>
          <w:lang w:val="kk-KZ"/>
        </w:rPr>
      </w:pPr>
      <w:r>
        <w:rPr>
          <w:lang w:val="kk-KZ"/>
        </w:rPr>
        <w:t xml:space="preserve">       </w:t>
      </w:r>
      <w:r>
        <w:rPr>
          <w:lang w:val="kk-KZ"/>
        </w:rPr>
        <w:t xml:space="preserve">Өзімнің Америкада болған кезімде, мен әр жиылыста адамдарды жалпы халықтық бейбітшілік идеалын таратуға шақырдым. Мен тура айттым, Еуропа құрлығы әскери арсенал тәрізді болып алды және бір ұшқынынан-ақ бұрқ ете қалуы мүмкін және де келе жатқан жылдарда, әрі тіпті жақын арадағы екі жылдың ішінде Иоаңның Аяны мен Даниилдың Кітабында не жазылса, соның бәрі орындалатын болады дедім. Бұл жайындағы материал «Сан-Франциско Бюллетенінде»1912 жылдың 12 қазанында жарияланған болатын. Осы жариялымға назар аударуларына болады, өздерің үшін осы ақиқатты білу үшін және қазірде аяндауға болмайтынына сенімді болу үшін, өйткені, сағаты жетті және бүкіл әлемге Құдіреттінің хош иістерін тарататын уақыт туды.  </w:t>
      </w:r>
    </w:p>
    <w:p>
      <w:pPr>
        <w:pStyle w:val="Normal"/>
        <w:rPr>
          <w:lang w:val="kk-KZ"/>
        </w:rPr>
      </w:pPr>
      <w:r>
        <w:rPr>
          <w:lang w:val="kk-KZ"/>
        </w:rPr>
        <w:t xml:space="preserve">      </w:t>
      </w:r>
      <w:r>
        <w:rPr>
          <w:lang w:val="kk-KZ"/>
        </w:rPr>
        <w:t>Ол адамдар әлемнің нұрлануынын қайнар көзі болуы үшін, адам жанының ұлылығы Құдайдан шығады, басқа сөзбен айтқанда, оны Құдіреттінің игілігі азықтандырып және нығайтуы тиіс.</w:t>
      </w:r>
    </w:p>
    <w:p>
      <w:pPr>
        <w:pStyle w:val="Normal"/>
        <w:rPr>
          <w:lang w:val="kk-KZ"/>
        </w:rPr>
      </w:pPr>
      <w:r>
        <w:rPr>
          <w:lang w:val="kk-KZ"/>
        </w:rPr>
        <w:t xml:space="preserve">Бейбітшілік пен мадақ сендерге бола берсін!    </w:t>
      </w:r>
    </w:p>
    <w:p>
      <w:pPr>
        <w:pStyle w:val="Normal"/>
        <w:rPr>
          <w:lang w:val="kk-KZ"/>
        </w:rPr>
      </w:pPr>
      <w:r>
        <w:rPr>
          <w:lang w:val="kk-KZ"/>
        </w:rPr>
      </w:r>
    </w:p>
    <w:p>
      <w:pPr>
        <w:pStyle w:val="Normal"/>
        <w:jc w:val="center"/>
        <w:rPr>
          <w:lang w:val="kk-KZ"/>
        </w:rPr>
      </w:pPr>
      <w:r>
        <w:rPr>
          <w:lang w:val="kk-KZ"/>
        </w:rPr>
        <w:t xml:space="preserve">КАНАДА БАХАИЛАРЫНА </w:t>
      </w:r>
    </w:p>
    <w:p>
      <w:pPr>
        <w:pStyle w:val="Normal"/>
        <w:jc w:val="center"/>
        <w:rPr>
          <w:lang w:val="kk-KZ"/>
        </w:rPr>
      </w:pPr>
      <w:r>
        <w:rPr>
          <w:lang w:val="kk-KZ"/>
        </w:rPr>
        <w:t xml:space="preserve">ЖОЛДАУ  </w:t>
      </w:r>
    </w:p>
    <w:p>
      <w:pPr>
        <w:pStyle w:val="Normal"/>
        <w:jc w:val="center"/>
        <w:rPr>
          <w:lang w:val="kk-KZ"/>
        </w:rPr>
      </w:pPr>
      <w:r>
        <w:rPr>
          <w:lang w:val="kk-KZ"/>
        </w:rPr>
      </w:r>
    </w:p>
    <w:p>
      <w:pPr>
        <w:pStyle w:val="Normal"/>
        <w:rPr/>
      </w:pPr>
      <w:r>
        <w:rPr>
          <w:lang w:val="kk-KZ"/>
        </w:rPr>
        <w:t xml:space="preserve">      </w:t>
      </w:r>
      <w:r>
        <w:rPr>
          <w:i/>
          <w:lang w:val="kk-KZ"/>
        </w:rPr>
        <w:t xml:space="preserve">1916 жылдың 5 сәуірінде, Бахаулланың Кесенесінін жанындағы бақта ашылған және Канада бахаиларына арналып жазылған: Ньюфаундлендтің, Эдуард Ханзада жағалаулары, Жаңа Шотландия, Нью-Брансуик, Квебека, Саскачевана, Манитоба, Онтарио, Альберта, Британ Колумбиясы, Юкона, Маккензи-Кинг, Киватина, Унгава, Франклин мысы мен Греландия жағалаулары.  </w:t>
      </w:r>
    </w:p>
    <w:p>
      <w:pPr>
        <w:pStyle w:val="Normal"/>
        <w:rPr>
          <w:lang w:val="kk-KZ"/>
        </w:rPr>
      </w:pPr>
      <w:r>
        <w:rPr>
          <w:lang w:val="kk-KZ"/>
        </w:rPr>
        <w:t xml:space="preserve"> </w:t>
      </w:r>
    </w:p>
    <w:p>
      <w:pPr>
        <w:pStyle w:val="Normal"/>
        <w:rPr/>
      </w:pPr>
      <w:r>
        <w:rPr>
          <w:b/>
          <w:i/>
          <w:lang w:val="kk-KZ"/>
        </w:rPr>
        <w:t xml:space="preserve">Ол- Құдай!   </w:t>
      </w:r>
    </w:p>
    <w:p>
      <w:pPr>
        <w:pStyle w:val="Normal"/>
        <w:rPr>
          <w:i/>
          <w:i/>
          <w:lang w:val="kk-KZ"/>
        </w:rPr>
      </w:pPr>
      <w:r>
        <w:rPr>
          <w:i/>
          <w:lang w:val="kk-KZ"/>
        </w:rPr>
        <w:t xml:space="preserve">Уа, Патшалықтың қыздары мен ұлдары! </w:t>
      </w:r>
    </w:p>
    <w:p>
      <w:pPr>
        <w:pStyle w:val="Normal"/>
        <w:rPr>
          <w:i/>
          <w:i/>
          <w:lang w:val="kk-KZ"/>
        </w:rPr>
      </w:pPr>
      <w:r>
        <w:rPr>
          <w:i/>
          <w:lang w:val="kk-KZ"/>
        </w:rPr>
      </w:r>
    </w:p>
    <w:p>
      <w:pPr>
        <w:pStyle w:val="Normal"/>
        <w:rPr>
          <w:lang w:val="kk-KZ"/>
        </w:rPr>
      </w:pPr>
      <w:r>
        <w:rPr>
          <w:lang w:val="kk-KZ"/>
        </w:rPr>
        <w:t xml:space="preserve">      </w:t>
      </w:r>
      <w:r>
        <w:rPr>
          <w:lang w:val="kk-KZ"/>
        </w:rPr>
        <w:t xml:space="preserve">Америка Құрама Штаттарының көптеген штаттары мен үлкен қалаларында, Құдайға шүкір, Құдіреттінің хош иісі желпіп өткен болса да және көптеген сан жандар Құдай Патшалығына жүздерін бұрып жатса да, сонда да болса, кейбір штаттардың үстінде Бірліктін Байрағы әлі желбіреп тұрған жоқ, және Інжіл, Таурат пен Құран сияқты Қасиетті Кітаптардың асыл құпиялары адамдарға әлі әкелінген жоқ. Құдіреттінің Ілімі таратылып және адамдар көктін сыйына жақындап әрі Ұлы Тәлімгерлікке араласа алулары үшін, Билеуші Иеміздің бүкіл достарынын біріккен күш-жігерлерімен, осы жерлерде Бірліктін Байрағы орнатылуы тиіс болады. Сол сияқты, Канаданың, Нюфаундлненд, Эдуард Ханзада жағалауы, Жаңа Шотландия, Нью-Брансуик, Квебек, Онтарио, Монитоба, Саскачеван, Альберта, Британ Колумбиясы, Унгава, Киватина, Маккензи-Кинг, Юкона, Франклин мысы, канадалық Запольярьеде аймақтарында да, сенушілер өзің құрбан ете алатын рухқа толы болуы керек және жол көрсететін шырақтар тәрізді сол жерлердін үстінен жарқырап тұрулары тиіс. Егер олар осы тәрізді жаннын ұлылығын көрсетсе, онда, сөзсіз, оларды жоғарғынын сансыз алғыс-баталары жарқырататын болады, көктін әскерлері оларға көмекке келіп, содан олар ұлы жеңіске жетеді. Егер де Құдайдың еркі бұған болатын болса, онда, Патшалықтың шақыруы эскимостардың құлағына жетіп, Франклин жағалауын мекен етушілерге де, сондай-ақ, Канаданың солтүстігіндегі Греландияға да жететін болады. Греландияда Құдайға деген махаббаттың оты тұтанған кезде, бұл елдін мұзы еріп және қатты ауа райы жұмсарады- басқа сөзбен айтқанда, егер жүректер Құдай махаббатының отымен қамтылатын болып, бұл ел Құдіретттінің гүлдестесіне айналып және көктін жұмағы мен адамдардың жандары да жеміс беретін ағаш тәрізді өзінің бар сұлулығымен және жастығымен көрінетін болады. Ынта, көп ынталану керек- міне, осы талап етіледі. Егер сендердің еңбектеріңнің арқасында, Құдайдың хош иістері эскимостардың арасында таралса, мұнын жемістері зор болады. </w:t>
      </w:r>
    </w:p>
    <w:p>
      <w:pPr>
        <w:pStyle w:val="Normal"/>
        <w:rPr/>
      </w:pPr>
      <w:r>
        <w:rPr>
          <w:lang w:val="kk-KZ"/>
        </w:rPr>
        <w:t xml:space="preserve">Ұлы Құранда Құдай айтқан: «Бірліктін жарығы бүкіл әлемді нұрландыратын күн туады. Жер беті Билеуші Иеміздің жарығына малынған болып шығады». Басқа сөзбен айтқанда: «Жердін беті Құдайдың жарығымен нұрланатын болады. Ол жарық- бірліктін жарығы болып табылады». «Құдайдан басқа, Құдай жоқ». Эскимостардың құрлығы мен аралдары- осы жердін бөлігі. Және олар да, сол сияқты, ұлы тәлімгерліктін сыйына  қатысулары тиіс. Бейбітшілік пен мадақ сендерге бола берсін!    </w:t>
      </w:r>
    </w:p>
    <w:p>
      <w:pPr>
        <w:pStyle w:val="Normal"/>
        <w:rPr>
          <w:lang w:val="kk-KZ"/>
        </w:rPr>
      </w:pPr>
      <w:r>
        <w:rPr>
          <w:lang w:val="kk-KZ"/>
        </w:rPr>
      </w:r>
    </w:p>
    <w:p>
      <w:pPr>
        <w:pStyle w:val="Normal"/>
        <w:jc w:val="center"/>
        <w:rPr>
          <w:lang w:val="kk-KZ"/>
        </w:rPr>
      </w:pPr>
      <w:r>
        <w:rPr>
          <w:lang w:val="kk-KZ"/>
        </w:rPr>
        <w:t xml:space="preserve">ҚҰРАМА ШТАТТАРЫ МЕН КАНАДАНЫҢ </w:t>
      </w:r>
    </w:p>
    <w:p>
      <w:pPr>
        <w:pStyle w:val="Normal"/>
        <w:jc w:val="center"/>
        <w:rPr>
          <w:lang w:val="kk-KZ"/>
        </w:rPr>
      </w:pPr>
      <w:r>
        <w:rPr>
          <w:lang w:val="kk-KZ"/>
        </w:rPr>
        <w:t xml:space="preserve">БАХАИЛАРЫНА ЖОЛДАУ   </w:t>
      </w:r>
    </w:p>
    <w:p>
      <w:pPr>
        <w:pStyle w:val="Normal"/>
        <w:jc w:val="center"/>
        <w:rPr>
          <w:lang w:val="kk-KZ"/>
        </w:rPr>
      </w:pPr>
      <w:r>
        <w:rPr>
          <w:lang w:val="kk-KZ"/>
        </w:rPr>
      </w:r>
    </w:p>
    <w:p>
      <w:pPr>
        <w:pStyle w:val="Normal"/>
        <w:rPr/>
      </w:pPr>
      <w:r>
        <w:rPr>
          <w:lang w:val="kk-KZ"/>
        </w:rPr>
        <w:t xml:space="preserve">     </w:t>
      </w:r>
      <w:r>
        <w:rPr>
          <w:i/>
          <w:lang w:val="kk-KZ"/>
        </w:rPr>
        <w:t xml:space="preserve">1916 жылдың 8 сәуірінде, Бахаулланың Кесенесінін қасындағы бақта ашылып және Америка Құрама </w:t>
      </w:r>
      <w:r>
        <w:rPr>
          <w:lang w:val="kk-KZ"/>
        </w:rPr>
        <w:t>Штаттары</w:t>
      </w:r>
      <w:r>
        <w:rPr>
          <w:i/>
          <w:lang w:val="kk-KZ"/>
        </w:rPr>
        <w:t xml:space="preserve"> мен Канаданың бахаиларына арналып жазылған.  </w:t>
      </w:r>
    </w:p>
    <w:p>
      <w:pPr>
        <w:pStyle w:val="Normal"/>
        <w:rPr>
          <w:i/>
          <w:i/>
          <w:lang w:val="kk-KZ"/>
        </w:rPr>
      </w:pPr>
      <w:r>
        <w:rPr>
          <w:i/>
          <w:lang w:val="kk-KZ"/>
        </w:rPr>
      </w:r>
    </w:p>
    <w:p>
      <w:pPr>
        <w:pStyle w:val="Normal"/>
        <w:rPr>
          <w:b/>
          <w:b/>
          <w:i/>
          <w:i/>
          <w:lang w:val="kk-KZ"/>
        </w:rPr>
      </w:pPr>
      <w:r>
        <w:rPr>
          <w:b/>
          <w:i/>
          <w:lang w:val="kk-KZ"/>
        </w:rPr>
        <w:t xml:space="preserve">Ол- Құдай!  </w:t>
      </w:r>
    </w:p>
    <w:p>
      <w:pPr>
        <w:pStyle w:val="Normal"/>
        <w:rPr/>
      </w:pPr>
      <w:r>
        <w:rPr>
          <w:i/>
          <w:lang w:val="kk-KZ"/>
        </w:rPr>
        <w:t xml:space="preserve">Уа, ақ батаға ие болған жандар! </w:t>
      </w:r>
    </w:p>
    <w:p>
      <w:pPr>
        <w:pStyle w:val="Normal"/>
        <w:rPr>
          <w:lang w:val="kk-KZ"/>
        </w:rPr>
      </w:pPr>
      <w:r>
        <w:rPr>
          <w:lang w:val="kk-KZ"/>
        </w:rPr>
        <w:t xml:space="preserve">      </w:t>
      </w:r>
    </w:p>
    <w:p>
      <w:pPr>
        <w:pStyle w:val="Normal"/>
        <w:rPr>
          <w:lang w:val="kk-KZ"/>
        </w:rPr>
      </w:pPr>
      <w:r>
        <w:rPr>
          <w:lang w:val="kk-KZ"/>
        </w:rPr>
        <w:t xml:space="preserve">      </w:t>
      </w:r>
      <w:r>
        <w:rPr>
          <w:lang w:val="kk-KZ"/>
        </w:rPr>
        <w:t>Мен сендерге өзгермейтін табыс пен гүлденуді тілеймін әрі сендердің әрқайсысың үшін Құдіреттінің әлемінде ақ батаны тілеп жалбарынамын. Сендердің әрқайссыларын, әлемнің көкжиегінен тәңертенгі жұлдыз тәрізді жарқырайтындарына және Құдайдың Бағында ақ баталы ағаш тәрізді болып, өлмейтін жемістерді әкелетіндеріне де мен сенемін.</w:t>
      </w:r>
    </w:p>
    <w:p>
      <w:pPr>
        <w:pStyle w:val="Normal"/>
        <w:rPr>
          <w:lang w:val="kk-KZ"/>
        </w:rPr>
      </w:pPr>
      <w:r>
        <w:rPr>
          <w:lang w:val="kk-KZ"/>
        </w:rPr>
        <w:t xml:space="preserve">      </w:t>
      </w:r>
      <w:r>
        <w:rPr>
          <w:lang w:val="kk-KZ"/>
        </w:rPr>
        <w:t xml:space="preserve">Сондықтан да, мен сендерді, Құдіреттінің ақ батасы мен Құдайдың Патшалығыңда нұрландыратынды іздеуге не көмектесетін болса соған шақырамын. </w:t>
      </w:r>
    </w:p>
    <w:p>
      <w:pPr>
        <w:pStyle w:val="Normal"/>
        <w:rPr>
          <w:lang w:val="kk-KZ"/>
        </w:rPr>
      </w:pPr>
      <w:r>
        <w:rPr>
          <w:lang w:val="kk-KZ"/>
        </w:rPr>
        <w:t xml:space="preserve">      </w:t>
      </w:r>
      <w:r>
        <w:rPr>
          <w:lang w:val="kk-KZ"/>
        </w:rPr>
        <w:t xml:space="preserve">Сөз мына жайында болмақ. Аляска- үлкен өлке. Ең рақымдының қызметші әйелдерінін бірі сол жерге аттанып та кетті; ол жерде Көпшілік кітапханасында кітапханашы болып істеген ол, өзінің мүмкіндіктерінін шамасына қарай Іске қызмет етуге тырысуда; бірақ, сонда да болса, Құдай Патшалығына шақыру осы ұланғайыр аймақтардың барлығына әлі де болса таралған жоқ. </w:t>
      </w:r>
    </w:p>
    <w:p>
      <w:pPr>
        <w:pStyle w:val="Normal"/>
        <w:rPr/>
      </w:pPr>
      <w:r>
        <w:rPr>
          <w:lang w:val="kk-KZ"/>
        </w:rPr>
        <w:t xml:space="preserve">      </w:t>
      </w:r>
      <w:r>
        <w:rPr>
          <w:lang w:val="kk-KZ"/>
        </w:rPr>
        <w:t xml:space="preserve">Қасиетті Иса Мәсіх айтады: әлемнің шығыс және батыс жақтарына барындар да, адамдарды Құдайдың Патшалығына шақырындар. Бұл Құдайдың рақымы бүкіл адамзатты көмкеріп тастауы тиіс дегенді білдіреді. Сондықтан да, осы өлкені Тәлімгерліктің Арайының жарығынан айырамыз деген ой сендерде болмасын.Ол жаққа, кімнін тілі шешен, кімнін жүрегінде Құдай ғана өмір сүріп, кімді Құдайдың жұпар иісі ғана тартар болса, кім жер бетіндегі әуес болған қылықтар мен еліктегендерінін бәрінен безініп және таза болса, сондай адамдарды аттандыруға тырысындар. Құдайдың Ілімі олардың басты азығы болсын. Сенімі бойынша өмір сүрген олар басқаларды да сенімге үйрете алады, сонда, Құдайдың еркімен осы өлке ұлы Тәлімгерліктің жарығымен нұрланып, содан Құдіреттінің махаббатының гүлдестесінен ескен леп Алясканың мекен етушілерін желпіп өтеді. Сендердің еңбектерін ақ батаға ие болып және сендер сенімділікте бола бересіндер, сендердің бастарынды мәңгі үстемдіктін тәжі әшекейлеп және бірліктін Табалдырығында сендер тіленген құлдар ретінде қабылданатын боласындар. </w:t>
      </w:r>
    </w:p>
    <w:p>
      <w:pPr>
        <w:pStyle w:val="Normal"/>
        <w:rPr/>
      </w:pPr>
      <w:r>
        <w:rPr>
          <w:lang w:val="kk-KZ"/>
        </w:rPr>
        <w:t xml:space="preserve">       </w:t>
      </w:r>
      <w:r>
        <w:rPr>
          <w:lang w:val="kk-KZ"/>
        </w:rPr>
        <w:t xml:space="preserve">Мексика республикаларына да көңіл бөлу өте маңызды. Бұл елдін көптеген тұрғындары берілген, адал католиктер. Олар Таураттың, Інжілдің және басқа да Құдай Ілімдерінің шынайы мәңіне қатысты толық білместікте бола беруде. Құдай ашқан діндердің негізі бар екенін олар білмейді және Құдайдың Елшілерінің бәрі Ақиқат Күні тәрізді, аспан көкжиегінін әртүрлі бөліктерінен шыққан. Олардың жаны қасан сенулермен соқырланған. Егер оларды бір рет болса да өмір лебі желпіп өтсе, бұл зор жемістерді әперетін болады. Дегенмен, Ілімді Мексикада кім таратуға ниеттенсе, соларға испан тілін білу қажет. </w:t>
      </w:r>
    </w:p>
    <w:p>
      <w:pPr>
        <w:pStyle w:val="Normal"/>
        <w:rPr>
          <w:lang w:val="kk-KZ"/>
        </w:rPr>
      </w:pPr>
      <w:r>
        <w:rPr>
          <w:lang w:val="kk-KZ"/>
        </w:rPr>
        <w:t xml:space="preserve">     </w:t>
      </w:r>
      <w:r>
        <w:rPr>
          <w:lang w:val="kk-KZ"/>
        </w:rPr>
        <w:t xml:space="preserve">Бұл Орталық Американың алты республикасына да қатысты, Мексикада оңтүстікке орналасқан- Гватемалаға, Гондурасқа, Сальвадорға, Никарагуаға, Коста-Рикаға, Панамаға, сондай-ақ, жетінші ел- Белизаға немесе Британ Гондурасына да қатысты. Осы жерлерге бағыт алатын тәлімгерлер, міндетті түрде испан тілін білулері тиіс. </w:t>
      </w:r>
    </w:p>
    <w:p>
      <w:pPr>
        <w:pStyle w:val="Normal"/>
        <w:rPr>
          <w:lang w:val="kk-KZ"/>
        </w:rPr>
      </w:pPr>
      <w:r>
        <w:rPr>
          <w:lang w:val="kk-KZ"/>
        </w:rPr>
        <w:t xml:space="preserve">     </w:t>
      </w:r>
      <w:r>
        <w:rPr>
          <w:lang w:val="kk-KZ"/>
        </w:rPr>
        <w:t xml:space="preserve">Сендерге, сондай-ақ, Американың жергілікті тұрғындары индейстерге де көңіл аудару қажет. Оларды Мұхаммедтің Аянына дейін жабайылар тәрізді өмір сүрген Аравия жартылай жағалауын мекен етушілермен салыстыруға болады. Олардың арасында Исламның жарығы жарқырағанда, олар, одан тұтанып, бүкіл әлемді нұрландырды. Индейстер де, сол сияқты,- шынайы басшылыққа және тәлімгерлікке ие болып, Құдіреттінің ақиқатына жақындап, олардың жарқырайтыны сонша, бүкіл жер бетін нұрға бөлейді. </w:t>
      </w:r>
    </w:p>
    <w:p>
      <w:pPr>
        <w:pStyle w:val="Normal"/>
        <w:rPr>
          <w:lang w:val="kk-KZ"/>
        </w:rPr>
      </w:pPr>
      <w:r>
        <w:rPr>
          <w:lang w:val="kk-KZ"/>
        </w:rPr>
        <w:t xml:space="preserve">      </w:t>
      </w:r>
      <w:r>
        <w:rPr>
          <w:lang w:val="kk-KZ"/>
        </w:rPr>
        <w:t xml:space="preserve">Осы елдердің барлығындағы жұмыс маңызды, бірақ, әсіресе- Атлантика және Тынық мұхиттарын қосатың, Панама каналы бар Панама республикасында. Бұл жерде Американы жер шарының басқа да бөліктерімен байланыстыратың жерлер тоғысады және уақыт өте осы ел құрлықта алдыңғы орынды алатың болады. </w:t>
      </w:r>
    </w:p>
    <w:p>
      <w:pPr>
        <w:pStyle w:val="Normal"/>
        <w:rPr>
          <w:lang w:val="kk-KZ"/>
        </w:rPr>
      </w:pPr>
      <w:r>
        <w:rPr>
          <w:lang w:val="kk-KZ"/>
        </w:rPr>
        <w:t xml:space="preserve">      </w:t>
      </w:r>
      <w:r>
        <w:rPr>
          <w:lang w:val="kk-KZ"/>
        </w:rPr>
        <w:t xml:space="preserve">Сондай-ақ, Вест-Индия жағалаулары да зор маңыздылыққа ие: Куба, Гаити, Пуарто-рико, Ямайка, Кіші Антиль жағалаулары, Багам жағалаулары мен Уотлинг кіші жағалауы; екі негритян республикасына назар аударған жөн- Гаити мен Санто-Доминго, Үлкен Антиль жағалауларында орналасқан. Сондай-ақ, Атлантикадағы Бермуд жағалауын да ұмытпаған жөн. </w:t>
      </w:r>
    </w:p>
    <w:p>
      <w:pPr>
        <w:pStyle w:val="Normal"/>
        <w:rPr/>
      </w:pPr>
      <w:r>
        <w:rPr>
          <w:lang w:val="kk-KZ"/>
        </w:rPr>
        <w:t xml:space="preserve">      </w:t>
      </w:r>
      <w:r>
        <w:rPr>
          <w:lang w:val="kk-KZ"/>
        </w:rPr>
        <w:t xml:space="preserve">Бұл толығымен оңтүстік америкадағы құрлықтың республикаларына да қатысты- Колумбияға, Эквадорға, Перуге, Бразилияға, Гвианаға, Голландия Гвианасына, Франция Гвианасына, Боливияға, Чилиге, Аргентинаға, Уругвайаға, Парагваяға, Венесуэлоға, сондай-ақ, Оңтүстік Америкадан шығысқа және батысқа, солтүстікке қарай жатқан жағалауларға да, Фолклендск, Галапагостар сияқты, Хуан-Фернандас, Тринидад және Тобаго жағалаулары. Сондай-ақ, Бахия қаласын да айта кету керек, Бразилияның шығыс жағалауында орналасқан. Бұл атты ол жуық арада алған және де болашақта, осы қаланын маңыздылығы өте зор болмақ. </w:t>
      </w:r>
    </w:p>
    <w:p>
      <w:pPr>
        <w:pStyle w:val="Normal"/>
        <w:rPr>
          <w:lang w:val="kk-KZ"/>
        </w:rPr>
      </w:pPr>
      <w:r>
        <w:rPr>
          <w:lang w:val="kk-KZ"/>
        </w:rPr>
        <w:t xml:space="preserve">      </w:t>
      </w:r>
      <w:r>
        <w:rPr>
          <w:lang w:val="kk-KZ"/>
        </w:rPr>
        <w:t xml:space="preserve">Уа, Құдайға сенушілер! Сендердің күш-жігерлерін алғыс-батаға ие болып және сендердің ниеттерін қасиетті болсын. </w:t>
      </w:r>
    </w:p>
    <w:p>
      <w:pPr>
        <w:pStyle w:val="Normal"/>
        <w:rPr>
          <w:lang w:val="kk-KZ"/>
        </w:rPr>
      </w:pPr>
      <w:r>
        <w:rPr>
          <w:lang w:val="kk-KZ"/>
        </w:rPr>
        <w:t xml:space="preserve">       </w:t>
      </w:r>
      <w:r>
        <w:rPr>
          <w:lang w:val="kk-KZ"/>
        </w:rPr>
        <w:t xml:space="preserve">Қасиетті Иса Мәсіх айтқан: «Кедейлер рақатқа бөленген, өйткені, Көктін Патшалығы солардыкі». Басқа сөзбен айтқанда, атаусыз және белгісіз, аты шықпаған кедейлер батаға кенелген, өйткені, олар өз мәнінде адамдардың жетекшілері. Құранда да осы тұрғыда айтылған: «Жер бетінде кім әлсіздердін санына жататын болса, соларға біз өзіміздің сыйымызды беруді қалаймыз және оларды халқымыз бен мұрагеріміз етеміз (рухани ақиқаттықтың)». Бұл болса, кім әлсіз болса, солардың жанын ерекше рақымға бөлеп және олар Елшілер мен Пайғамбарлардың мұрагерлері болу үшін оларды жаңғыртқымыз келеді. </w:t>
      </w:r>
    </w:p>
    <w:p>
      <w:pPr>
        <w:pStyle w:val="Normal"/>
        <w:rPr/>
      </w:pPr>
      <w:r>
        <w:rPr>
          <w:lang w:val="kk-KZ"/>
        </w:rPr>
        <w:t xml:space="preserve">    </w:t>
      </w:r>
      <w:r>
        <w:rPr>
          <w:lang w:val="kk-KZ"/>
        </w:rPr>
        <w:t xml:space="preserve">Бүгінде, сендерге, осы өткінші әлемге үйір болып қалудың киімдерін шешіп тастап, материалдықтың бәрінен түгелдей безініп және көктін періштелері тәрізді сол алыс жерлерге аттанатың уақыт жетті. Олармен, Жалғыз Құдаймен ант етемін, сендердің әрқайссың, Тірі Жәбірейіл болып, содан басқа кісілердің жанына Өмір Рухымен дем беретін боласындар. Бейбітшілік пен мадақ сендерге бола берсін!    </w:t>
      </w:r>
    </w:p>
    <w:p>
      <w:pPr>
        <w:pStyle w:val="Normal"/>
        <w:rPr>
          <w:lang w:val="kk-KZ"/>
        </w:rPr>
      </w:pPr>
      <w:r>
        <w:rPr>
          <w:lang w:val="kk-KZ"/>
        </w:rPr>
      </w:r>
    </w:p>
    <w:p>
      <w:pPr>
        <w:pStyle w:val="Normal"/>
        <w:rPr/>
      </w:pPr>
      <w:r>
        <w:rPr>
          <w:lang w:val="kk-KZ"/>
        </w:rPr>
        <w:t xml:space="preserve">      </w:t>
      </w:r>
      <w:r>
        <w:rPr>
          <w:i/>
          <w:lang w:val="kk-KZ"/>
        </w:rPr>
        <w:t xml:space="preserve">Уа, Сен, теңдессіз Құдай! Уа, Сен, Патшалықтың Билеуші Иесі! </w:t>
      </w:r>
    </w:p>
    <w:p>
      <w:pPr>
        <w:pStyle w:val="Normal"/>
        <w:rPr>
          <w:i/>
          <w:i/>
          <w:lang w:val="kk-KZ"/>
        </w:rPr>
      </w:pPr>
      <w:r>
        <w:rPr>
          <w:i/>
          <w:lang w:val="kk-KZ"/>
        </w:rPr>
        <w:t xml:space="preserve">Осы жандар Сенің көктегі әскерін. Оларға көмектес және Жоғарғы Топтың әскерлерімен оларға жеңіс әпер, олардың әрқайссы полк тәрізді болып және осы елдерді Құдайдың махаббатымен әрі Құдайдың Ілімінің нұрға бөлеуімен жаулап алсын. </w:t>
      </w:r>
    </w:p>
    <w:p>
      <w:pPr>
        <w:pStyle w:val="Normal"/>
        <w:rPr>
          <w:i/>
          <w:i/>
          <w:lang w:val="kk-KZ"/>
        </w:rPr>
      </w:pPr>
      <w:r>
        <w:rPr>
          <w:i/>
          <w:lang w:val="kk-KZ"/>
        </w:rPr>
        <w:t xml:space="preserve">     </w:t>
      </w:r>
      <w:r>
        <w:rPr>
          <w:i/>
          <w:lang w:val="kk-KZ"/>
        </w:rPr>
        <w:t xml:space="preserve">Тәңірім! Олардың қолдауы мен жәрдемшісі бол, шөл дала мен тауларда, аңғарлар мен алқаптарда, көк шалғын мен теңіздерде олардың нұсқаушысы бол, олар Патшалықтың күшімен және Қасиетті Рухтың лебімен ұран салсын. Сен, ақиқатында, Бәрін билеушісің, Айбындысың және Бәрінен күштісің, Даңасың, Құлақ асушысың және Көрушісін. </w:t>
      </w:r>
    </w:p>
    <w:p>
      <w:pPr>
        <w:pStyle w:val="Normal"/>
        <w:rPr>
          <w:i/>
          <w:i/>
          <w:lang w:val="kk-KZ"/>
        </w:rPr>
      </w:pPr>
      <w:r>
        <w:rPr>
          <w:i/>
          <w:lang w:val="kk-KZ"/>
        </w:rPr>
      </w:r>
    </w:p>
    <w:p>
      <w:pPr>
        <w:pStyle w:val="Normal"/>
        <w:jc w:val="center"/>
        <w:rPr>
          <w:lang w:val="kk-KZ"/>
        </w:rPr>
      </w:pPr>
      <w:r>
        <w:rPr>
          <w:lang w:val="kk-KZ"/>
        </w:rPr>
        <w:t xml:space="preserve">ҚҰРАМА ШТАТТАРЫ МЕН КАНАДАНЫҢ </w:t>
      </w:r>
    </w:p>
    <w:p>
      <w:pPr>
        <w:pStyle w:val="Normal"/>
        <w:jc w:val="center"/>
        <w:rPr>
          <w:lang w:val="kk-KZ"/>
        </w:rPr>
      </w:pPr>
      <w:r>
        <w:rPr>
          <w:lang w:val="kk-KZ"/>
        </w:rPr>
        <w:t xml:space="preserve">БАХАИЛАРЫНА ЖОЛДАУ   </w:t>
      </w:r>
    </w:p>
    <w:p>
      <w:pPr>
        <w:pStyle w:val="Normal"/>
        <w:jc w:val="center"/>
        <w:rPr>
          <w:lang w:val="kk-KZ"/>
        </w:rPr>
      </w:pPr>
      <w:r>
        <w:rPr>
          <w:lang w:val="kk-KZ"/>
        </w:rPr>
      </w:r>
    </w:p>
    <w:p>
      <w:pPr>
        <w:pStyle w:val="Normal"/>
        <w:rPr/>
      </w:pPr>
      <w:r>
        <w:rPr>
          <w:lang w:val="kk-KZ"/>
        </w:rPr>
        <w:t xml:space="preserve">      </w:t>
      </w:r>
      <w:r>
        <w:rPr>
          <w:i/>
          <w:lang w:val="kk-KZ"/>
        </w:rPr>
        <w:t xml:space="preserve">1916 жылдың 11 сәуірінде Бахджи үйіндегі Абдул-Баханың бөлмесінде ашылған және Құрама штаттары мен Канаданың бахаиларына арналып жазылған. </w:t>
      </w:r>
      <w:r>
        <w:rPr>
          <w:lang w:val="kk-KZ"/>
        </w:rPr>
        <w:t xml:space="preserve">  </w:t>
      </w:r>
    </w:p>
    <w:p>
      <w:pPr>
        <w:pStyle w:val="Normal"/>
        <w:rPr>
          <w:b/>
          <w:b/>
          <w:lang w:val="kk-KZ"/>
        </w:rPr>
      </w:pPr>
      <w:r>
        <w:rPr>
          <w:b/>
          <w:lang w:val="kk-KZ"/>
        </w:rPr>
      </w:r>
    </w:p>
    <w:p>
      <w:pPr>
        <w:pStyle w:val="Normal"/>
        <w:rPr>
          <w:b/>
          <w:b/>
          <w:i/>
          <w:i/>
          <w:lang w:val="kk-KZ"/>
        </w:rPr>
      </w:pPr>
      <w:r>
        <w:rPr>
          <w:b/>
          <w:i/>
          <w:lang w:val="kk-KZ"/>
        </w:rPr>
        <w:t xml:space="preserve">Ол- Құдай! </w:t>
      </w:r>
    </w:p>
    <w:p>
      <w:pPr>
        <w:pStyle w:val="Normal"/>
        <w:rPr>
          <w:i/>
          <w:i/>
          <w:lang w:val="kk-KZ"/>
        </w:rPr>
      </w:pPr>
      <w:r>
        <w:rPr>
          <w:i/>
          <w:lang w:val="kk-KZ"/>
        </w:rPr>
        <w:t xml:space="preserve">Уа, Американың шынайы бахаилары! </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Құдіреттінің Ісің таратуда берік болып шыққан, осы ұланғайыр құрлықта Құдай Патшалығының шақыруын жария етіп және Күштердің Билеуші Иесінін және Ең жоғарғы Уәде етілгеңнің келуі туралы осы өлкеде Ізгі хабарды таратушы болғандарын үшін Ең жоғарғы Сүйікті мадақтала берсін. </w:t>
      </w:r>
    </w:p>
    <w:p>
      <w:pPr>
        <w:pStyle w:val="Normal"/>
        <w:rPr>
          <w:lang w:val="kk-KZ"/>
        </w:rPr>
      </w:pPr>
      <w:r>
        <w:rPr>
          <w:lang w:val="kk-KZ"/>
        </w:rPr>
        <w:t xml:space="preserve">     </w:t>
      </w:r>
      <w:r>
        <w:rPr>
          <w:lang w:val="kk-KZ"/>
        </w:rPr>
        <w:t xml:space="preserve">Құдайға шүкір, Күштердің Билеуші Иесінін алғыс-батасы мен Қасиетті Рухтың ескен лебі сендермен бірге болып, сендерге өздеріңнің еңбектерінде көмек пен қолдау  жіберілген болатын. Сендердің жетістіктерін толығымен әлі көрсетілген жоқ және оның мағынасы да бағаланбаған. Жақын арада, сендер, әрқайссыңның, Құдіреттінің Тәлімгерлігінің жарығымен нұрлы жұлдыз тәрізді, өздеріңнің елдеріңнің көкжиегінін үстінен жарқырағандарынды өз көздерінмен көретін боласындар және де сендердің еңбектеріңнің арқасында, өз халықтарын да мәңгі өмірдін даңқына араласатын болады. </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Мынадай тақырыпқа ойланып-толғанындар! Иса Мәсіхтің заманында, апостолдардың міндеті мойындалмаған болатын, ешкім де олардың бойынан, олардың дәрежелерінің ұлылығың көре алмаған,- керісінше, оларды қудалаған, мазақ етіп, күлкіге айналдырған. Кейіннен әлем: апостолдардың бастарының, Мария Магдалина мен Иоаңның шешесі Марияның, тәлімгерліктің асыл тастарынын тәжімен әшекейленгенін мойындаған. </w:t>
      </w:r>
    </w:p>
    <w:p>
      <w:pPr>
        <w:pStyle w:val="Normal"/>
        <w:rPr>
          <w:lang w:val="kk-KZ"/>
        </w:rPr>
      </w:pPr>
      <w:r>
        <w:rPr>
          <w:lang w:val="kk-KZ"/>
        </w:rPr>
        <w:t xml:space="preserve">      </w:t>
      </w:r>
      <w:r>
        <w:rPr>
          <w:lang w:val="kk-KZ"/>
        </w:rPr>
        <w:t xml:space="preserve">Сендердің болашақтағы жеңістеріннін ұлылығы әлі толығымен ашылған жоқ. Жақын арада, әлем, сендердің жетістіктерін жайында біліп, оларға лайықты боларлықтай бағасын береді деген үміттемін мен. Абдул-Баха, Американың үлесіне түскен жетістік, басқа бөліктерде де сендердің еңбектерінді табысқа бөлеп, сендердің күш-жігерлеріңнің арқасында Құдай Ісінің даңқы жер-жердін барлығына таралып және Күштердің Билеуші Иесінін Патшалығының келуі туралы жер шарынын барлық бес құрлықтарында хабарланатын болады деп арман етуде. </w:t>
      </w:r>
    </w:p>
    <w:p>
      <w:pPr>
        <w:pStyle w:val="Normal"/>
        <w:rPr>
          <w:lang w:val="kk-KZ"/>
        </w:rPr>
      </w:pPr>
      <w:r>
        <w:rPr>
          <w:lang w:val="kk-KZ"/>
        </w:rPr>
        <w:t xml:space="preserve">      </w:t>
      </w:r>
      <w:r>
        <w:rPr>
          <w:lang w:val="kk-KZ"/>
        </w:rPr>
        <w:t xml:space="preserve">Американдық сенушілер Құдіреттінің Жолдауын Американың жағалауынан бүкіл әлемге алып жүрген кезде және оны Еуропада, Азияда, Африкада, Австралияда және одан әрі- Тынық мұхит аралдарына дейін тарата бастаған кезде,- сонда осы бірлестік мәңгі үстемдіктің тағында берік патшалық құратын болады. Сонда әлемнің халықтарының барлығы осы қоғамның рухының жарығымен нұрланып және  Құдіреттінің күшімен бағытталып отырғанын көреді. </w:t>
      </w:r>
    </w:p>
    <w:p>
      <w:pPr>
        <w:pStyle w:val="Normal"/>
        <w:rPr>
          <w:lang w:val="kk-KZ"/>
        </w:rPr>
      </w:pPr>
      <w:r>
        <w:rPr>
          <w:lang w:val="kk-KZ"/>
        </w:rPr>
        <w:t xml:space="preserve">      </w:t>
      </w:r>
      <w:r>
        <w:rPr>
          <w:lang w:val="kk-KZ"/>
        </w:rPr>
        <w:t xml:space="preserve">Сонда, оның ұлылығы мен даңқың мойындап әлем оған мадақ айта бастайтын болады. Ақ батаға ие болған, жандары таза әрі Құдайға деген махаббатқа толы болған берілген, адал сенушілердің бір тобын жіберген жөн болады, сондай-ақ, жергілікті тілдерді білетіндерді Тынық мұхиттың біріне-бірі жалғасып жатқан аралдрының жағалауларына саяхатқа жіберген жөн: Полинезияға, Микронезия мен Меланезияға, сондай-ақ, жақын арада жатқан жағалаулар: Жаңа Гвинея, Борнео, Ява, Суматра, Филлипиндік, Соломонов, Фиджи, Жаңа Гебридтік, Луайоте, Жаңа Каледония, Бисмарктың жалғас жатқан аралдарына, Серам, Целебес, Достастық жағалауларына, Самоа, Қоғамдар, Каролиндік, Лау жақын аралына, Маркиздік, Гавайлік, Гилберттік, Молдтік, Маршаллдық, Тимор және басқа да жағалауларға. Құдай Патшалығына жүзімізді бұрып, Құдайға деген махаббатқа толы болып, Құдайдың атын ауыздарына алып, олар адамдарға Күштердің Билеуші Иесінін келгені жайында Ізгі Хабарды алып баратын болды.Сірә, білетін болындар, сендер енетін жиналыстын қайсысын болмасың, Қасиетті Рух пен және Ақ баталы Сұлулықтан шығатын көктін игілігі көмкеретін болады. </w:t>
      </w:r>
    </w:p>
    <w:p>
      <w:pPr>
        <w:pStyle w:val="Normal"/>
        <w:rPr/>
      </w:pPr>
      <w:r>
        <w:rPr>
          <w:lang w:val="kk-KZ"/>
        </w:rPr>
        <w:t xml:space="preserve">      </w:t>
      </w:r>
      <w:r>
        <w:rPr>
          <w:lang w:val="kk-KZ"/>
        </w:rPr>
        <w:t xml:space="preserve">Осы Патшалықтың қызы Агнесса Александр ханымның, Ақ баталы Мүлтіксіздіктің сүйікті қызметшісінің қалай, жападан жалғыз Гаваяда және Гонолулу жағалауында еңбек еткенін, ал қазір болса, оның, Японияда рухани жеңіске жеткені туралы ойланып- толғанындар! Оның сенімі мен берілгендігінін Гавая жағалауларында соншалық жарқын көрінгенін қарандар. Ол жиылған бір топ адамдардың барлығына Сенімді қабылдата алғызды. </w:t>
      </w:r>
    </w:p>
    <w:p>
      <w:pPr>
        <w:pStyle w:val="Normal"/>
        <w:rPr>
          <w:lang w:val="kk-KZ"/>
        </w:rPr>
      </w:pPr>
      <w:r>
        <w:rPr>
          <w:lang w:val="kk-KZ"/>
        </w:rPr>
        <w:t xml:space="preserve">       </w:t>
      </w:r>
      <w:r>
        <w:rPr>
          <w:lang w:val="kk-KZ"/>
        </w:rPr>
        <w:t xml:space="preserve">Сол сияқты, Кноблох ханым да, жалғыз өзі Германияға аттанды. Оның иланғандығы мен берілгендігінің күші қаншалықты зор болды десенші! Сонымен, білгендерін жөн болады, егер де кім де кім осы күндері Құдіреттінің жұпар иісін тарататын іске көтерілетін болса, онда, оған Құдай Патшалығының әскерлері көмекке келетін болады және де оған Ақ баталы Мүлтіксіздіктің игіліктері мен сыйлары жауатын болады. </w:t>
      </w:r>
    </w:p>
    <w:p>
      <w:pPr>
        <w:pStyle w:val="Normal"/>
        <w:rPr>
          <w:lang w:val="kk-KZ"/>
        </w:rPr>
      </w:pPr>
      <w:r>
        <w:rPr>
          <w:lang w:val="kk-KZ"/>
        </w:rPr>
        <w:t xml:space="preserve">       </w:t>
      </w:r>
      <w:r>
        <w:rPr>
          <w:lang w:val="kk-KZ"/>
        </w:rPr>
        <w:t xml:space="preserve">Уа, егер де мен, «Йа, Баха-ул-Абха»,- деп ұран тастап, қалалар мен ауылдарда, тауларда, аңғарларда және теңіздерден асып, сол жерлерде Құдіреттінің Ілімің тарату үшін жаяу әрі жұпыны қалпыммен сол өлкелерге аттана алғанымда ғой! Бірақ, өкінішті-ақ, бұған мен жете алмаймын. Осы жайлы мен қатты өкінудемін! Сендер болсандар, егер бұған Құдайдың еркі болса, осы жұмысты жүзеге асыра аласындар. </w:t>
      </w:r>
    </w:p>
    <w:p>
      <w:pPr>
        <w:pStyle w:val="Normal"/>
        <w:rPr>
          <w:lang w:val="kk-KZ"/>
        </w:rPr>
      </w:pPr>
      <w:r>
        <w:rPr>
          <w:lang w:val="kk-KZ"/>
        </w:rPr>
        <w:t xml:space="preserve">       </w:t>
      </w:r>
      <w:r>
        <w:rPr>
          <w:lang w:val="kk-KZ"/>
        </w:rPr>
        <w:t>Қазіргі кезде, Александер ханымның жұмыстарының арқасында, басқа жандар Сенімнің мұхитының жағалауына жетіп қойды! Мұның қандай зор бақыт, қандай үлкен қуаныш екенін ойландар! Күштердің Билеуші Иесінін атымен ант етемін,- тіпті, осы құрметті қыз бүкіл империяның негізін салса, сонда да бұл соншалықты ұлы мағынаға ие болмас еді! Өйткені, мына үстемдік- мәңгі үстемдік және осы даңқ болса, өшпейтін даңқ болып табылады.</w:t>
      </w:r>
    </w:p>
    <w:p>
      <w:pPr>
        <w:pStyle w:val="Normal"/>
        <w:rPr>
          <w:lang w:val="kk-KZ"/>
        </w:rPr>
      </w:pPr>
      <w:r>
        <w:rPr>
          <w:lang w:val="kk-KZ"/>
        </w:rPr>
        <w:t xml:space="preserve">      </w:t>
      </w:r>
      <w:r>
        <w:rPr>
          <w:lang w:val="kk-KZ"/>
        </w:rPr>
        <w:t xml:space="preserve">Және де егер, басқа тәлімгерлер, басқа жағалаулар мен басқа өлкелерге де аттанатың болса-  Австрия құрлығына, Жаңа Зелландияға, Тасманияға, сондай-ақ, Японияға, Ресейдін Азият бөлігіне, Кореяға, француз Индокитайына, Сиамға, Стрейтс Сеттлементске, Индияға, Цейлон мен Ауғанстанға аттанса, онда осы бастаманың жемістері де зор болады. Тәлімгерлер тобын, ерлер мен әйелдерді, онда махаббаттың жібін нығайтулары үшін, осы сапарларымен адамдар әлемінің бірлігін орнату үшін, адамдарды Құдай Патшалығына шақыру үшін, сол алыс жерлерде Құдіреттінің Ілімің таратулары үшін- Қытай мен Японияға саяхаттауға аттандырған дұрыс болар еді.    </w:t>
      </w:r>
    </w:p>
    <w:p>
      <w:pPr>
        <w:pStyle w:val="Normal"/>
        <w:rPr>
          <w:lang w:val="kk-KZ"/>
        </w:rPr>
      </w:pPr>
      <w:r>
        <w:rPr>
          <w:lang w:val="kk-KZ"/>
        </w:rPr>
        <w:t xml:space="preserve">      </w:t>
      </w:r>
      <w:r>
        <w:rPr>
          <w:lang w:val="kk-KZ"/>
        </w:rPr>
        <w:t xml:space="preserve">Сондай-ақ, мүмкіндік болса, африка құрлығына да, Канар жағалауларына, Мадейраға, Реюньонға, Қасиетті Елена жағалауына, Зензибарға, Маврикийге және т.б. адамдарды Құдай Патшалығыңа шақырып және «Йа, Баха-уль-Абха!»,- деген  ұранмен жар салу үшін, сол өлкелерде де саяхат жасаған жөн болады. Адамдар әлемінің бірлігінін туын Мадагаскар аралдарында да асқақтатып көтерген жөн. </w:t>
      </w:r>
    </w:p>
    <w:p>
      <w:pPr>
        <w:pStyle w:val="Normal"/>
        <w:rPr/>
      </w:pPr>
      <w:r>
        <w:rPr>
          <w:lang w:val="kk-KZ"/>
        </w:rPr>
        <w:t xml:space="preserve">      </w:t>
      </w:r>
      <w:r>
        <w:rPr>
          <w:lang w:val="kk-KZ"/>
        </w:rPr>
        <w:t xml:space="preserve">Осы елдер мен жағалаулардын тілдеріне кітаптар мен кітапшаларды аудару немесе оларды тұрғындардын барлығынын арасында таратып, жергілікті тілдерде жаңаларын жазу қажет. </w:t>
      </w:r>
    </w:p>
    <w:p>
      <w:pPr>
        <w:pStyle w:val="Normal"/>
        <w:rPr>
          <w:lang w:val="kk-KZ"/>
        </w:rPr>
      </w:pPr>
      <w:r>
        <w:rPr>
          <w:lang w:val="kk-KZ"/>
        </w:rPr>
        <w:t xml:space="preserve">      </w:t>
      </w:r>
      <w:r>
        <w:rPr>
          <w:lang w:val="kk-KZ"/>
        </w:rPr>
        <w:t xml:space="preserve">Оңтүстік Африкада алмас құбыры табылғанын хабарлайды. Бұл үлкен құндылық болғанмен, сонда да болса, алмас- бар болғаны минерал ғана. Құдайдың еркімен, адамдардың өнегелі қасиеттерінін құбыры ашылсыншы, Патшалықтың жарқ-жұрқ еткен інжу-маржандары көрінетін болсыншы! </w:t>
      </w:r>
    </w:p>
    <w:p>
      <w:pPr>
        <w:pStyle w:val="Normal"/>
        <w:rPr>
          <w:lang w:val="kk-KZ"/>
        </w:rPr>
      </w:pPr>
      <w:r>
        <w:rPr>
          <w:lang w:val="kk-KZ"/>
        </w:rPr>
        <w:t xml:space="preserve">      </w:t>
      </w:r>
      <w:r>
        <w:rPr>
          <w:lang w:val="kk-KZ"/>
        </w:rPr>
        <w:t xml:space="preserve">Қазіргі кездегі соғыс, бүкіл әлемді орап алған, адамдардың жүректерін зұлымдықпен шарпып өткені сонша, оны сөзбен айтып-жеткізу мүмкін емес.Ғаламдық  Бейбітшілік идеясы Жер бетінін барлық елдерінде адамдардың ақыл-естерін орап алуда. </w:t>
      </w:r>
    </w:p>
    <w:p>
      <w:pPr>
        <w:pStyle w:val="Normal"/>
        <w:rPr/>
      </w:pPr>
      <w:r>
        <w:rPr>
          <w:lang w:val="kk-KZ"/>
        </w:rPr>
        <w:t xml:space="preserve">      </w:t>
      </w:r>
      <w:r>
        <w:rPr>
          <w:lang w:val="kk-KZ"/>
        </w:rPr>
        <w:t xml:space="preserve">Татуласу мен келісім туралы армандамайтың бір де бір жан жоқ. Қазір де адамдардың жүректері бұрынғыдай емес, тез қабылдағыш. Бұл Құдайдың мүлтіксіз даңалығымен болып жатыр; Ғаламдық Бейбітшілік идеясы мен Құдіреттінің негіздері бүкіл планетада орнатыла алсын деп-  Ол, адамдар әлемінің бірлігінін туын жылжыту үшін жол ашып жатыр. </w:t>
      </w:r>
    </w:p>
    <w:p>
      <w:pPr>
        <w:pStyle w:val="Normal"/>
        <w:rPr/>
      </w:pPr>
      <w:r>
        <w:rPr>
          <w:lang w:val="kk-KZ"/>
        </w:rPr>
        <w:t xml:space="preserve">       </w:t>
      </w:r>
      <w:r>
        <w:rPr>
          <w:lang w:val="kk-KZ"/>
        </w:rPr>
        <w:t xml:space="preserve">Сондықтан да, уа, Құдайға сенушілер! Өздеріңнің еңбектерінді тастамандар және соғыс біткен кезде, Құдіреттінің Ілімінің негізін Британ жағалауларында, Францияда, Германияда, Австро-Венгрияда, Ресейде, Италияда, Испанияда, Бельгияда, Швецарияда, Норвегияда, Швецияда, данияда, Голландияда, Партугалияда, Румынияда, Сербияда, Черногорияда, Болгарияда, Грецияда, Андоррода, Лихтенштейінде, Люксембургте, Монакода, Сан-Маринода, Балеар жағалауларында, Корсикада, Сардиниде, Сицилияда, Критте, Мальтада, Исландияда, Фарер жағалауында, Шотландия жағалауында, Гебрид пен Оркнейск жағалауларына таратындар. </w:t>
      </w:r>
    </w:p>
    <w:p>
      <w:pPr>
        <w:pStyle w:val="Normal"/>
        <w:rPr>
          <w:lang w:val="kk-KZ"/>
        </w:rPr>
      </w:pPr>
      <w:r>
        <w:rPr>
          <w:lang w:val="kk-KZ"/>
        </w:rPr>
        <w:t xml:space="preserve">     </w:t>
      </w:r>
      <w:r>
        <w:rPr>
          <w:lang w:val="kk-KZ"/>
        </w:rPr>
        <w:t xml:space="preserve">Барлық елдерде, сендер таңғы жұлдыз тәрізді, тәлімгерліктің көкжиегінде жарқырандар. Осы күнге дейін сендер өздеріңнің еңбек етулерінде шаршап-талмаған едіндер. Сендердің талпыныстарын мын есе рет өсе түссін. Сендер қай жерде болсандар да- қалаларда немесе аралдарда, сендер қай жерлерде сөз сөйлесендер де- жиылыстарда немесе табынатын үйлерде,- адамдарды Абха Патшалығыңа кіруге шақырындар. Сендердің қызмет көрсетулеріңнің ауқымдары кеңее берсін.Оның ауқымы кең болған сайын Құдайдың қолдайтын белгілері де анық бола бастайды. </w:t>
      </w:r>
    </w:p>
    <w:p>
      <w:pPr>
        <w:pStyle w:val="Normal"/>
        <w:rPr>
          <w:lang w:val="kk-KZ"/>
        </w:rPr>
      </w:pPr>
      <w:r>
        <w:rPr>
          <w:lang w:val="kk-KZ"/>
        </w:rPr>
        <w:t xml:space="preserve">     </w:t>
      </w:r>
      <w:r>
        <w:rPr>
          <w:lang w:val="kk-KZ"/>
        </w:rPr>
        <w:t xml:space="preserve">Абдул-Баха тәңі тым әлсіреп және жарай алмай жатқан күйде болған кезінде де, Ол ауырып  және әрен-әрен қозғалған кездіне де, Ол, Өзінің ауырғанына қарамастан, Еуропа мен Американың көптеген елдеріне барды, табыну үйлерінде, қоғамдық жерлерде және жиылыстарда  да Құдіреттінің ақиқатың уағыздап және кісілерді жер бетінде Абха Патшалығың құруға шақырды. Сендер, сондай-ақ, Ақ баталы Мүлтіксіздің біздің барлығымызды көмегімен қалай көмкеріп тастағанын көрдіндер. Адамға материалдық жайлы күй, тыныш өмір, үлде мен бүлдеге орану мен осы өткінші әлемге жабысып, байланып қалу не бермек?! Күмән жоқ, - осы нәрселерге байланып, жабысып қалған адам көптеген бақытсыздықтар мен айырылып қалуды басынан кешеді. </w:t>
      </w:r>
    </w:p>
    <w:p>
      <w:pPr>
        <w:pStyle w:val="Normal"/>
        <w:rPr>
          <w:lang w:val="kk-KZ"/>
        </w:rPr>
      </w:pPr>
      <w:r>
        <w:rPr>
          <w:lang w:val="kk-KZ"/>
        </w:rPr>
        <w:t xml:space="preserve">      </w:t>
      </w:r>
      <w:r>
        <w:rPr>
          <w:lang w:val="kk-KZ"/>
        </w:rPr>
        <w:t xml:space="preserve">Сондықтан да, адамдар әлемінің асқақтауын және Құдіретті кәміл жетілгендіктер жайында армандап, Қасиетті Рухқа жақындауға тырысып, Құдайдың Сөзін таратып, Жердін бетін мекен етушілерді сенімге үйретіп және Ғаламдық Бейбітшілікті орнатып, адамдар әлемінің бірлігін жария ету үшін сендерге бұ дүниелік ниеттерден безініп және мәңгі өмірді аңсаған жөн болады! Міне, өзіңнің еңбегінді неге арнаған дұрыс болмақ! Олай болмаған жағдайда, адам жануар мен құс тәрізді болып және осы өткінші өмірдін мұқтаждықтарымен ғана айналыспақ, оны қанағаттандыру ең жоғарғы мақсатты құрайтың жануарлар әлемінде- жердің бетіндегі төрт аяқты жәңдік сияқты жыбырлап жүретін болады. </w:t>
      </w:r>
    </w:p>
    <w:p>
      <w:pPr>
        <w:pStyle w:val="Normal"/>
        <w:rPr>
          <w:lang w:val="kk-KZ"/>
        </w:rPr>
      </w:pPr>
      <w:r>
        <w:rPr>
          <w:lang w:val="kk-KZ"/>
        </w:rPr>
        <w:t xml:space="preserve">      </w:t>
      </w:r>
      <w:r>
        <w:rPr>
          <w:lang w:val="kk-KZ"/>
        </w:rPr>
        <w:t>Қарандаршы! Осы топырақ әлемінде адам қаншама байлық пен игіліктерге ие болса да, ол гүлденуінде тіпті, сиырмен де салыстырыла алмайды! Осы семіз жануарлар кең көлемді мол алқаптарда еркін жайылады. Жайқалған сайын далалар мен көк шалғындар олардың азықтануы үшін жаратылғандай, және де шалғын сулар мен өзендердің барлығы- олардың шөлін қандыру үшін жасалғандай! Олар қаншалықты жесе де, егістіктер ортайып қалмайды! Осы материалдық игіліктердің барлығы оларға тегін, ешқандай да еңбексіз келгені мүлде айғақ.</w:t>
      </w:r>
    </w:p>
    <w:p>
      <w:pPr>
        <w:pStyle w:val="Normal"/>
        <w:rPr>
          <w:lang w:val="kk-KZ"/>
        </w:rPr>
      </w:pPr>
      <w:r>
        <w:rPr>
          <w:lang w:val="kk-KZ"/>
        </w:rPr>
        <w:t xml:space="preserve">     </w:t>
      </w:r>
      <w:r>
        <w:rPr>
          <w:lang w:val="kk-KZ"/>
        </w:rPr>
        <w:t xml:space="preserve">Одан жақынырақ идеал, құстын өмірінің алайық. Құс өзінің ұясың таудың биік басына құрады немесе биік, жайлап тербелген бұтақтарда және де осы ұя өзінің сұлулығымен патшалардың сарайынан асып түседі! Айнала таза ауа, қасында салқын, шық таза су, манайдағы сан алуан түрлер көзді қарықтырып және қуантумен болады. Осылайша, теңдессіз сұлулықтың қоршауында, құс өзінің аз ғұмырын өмір сүреді. Ал жиектегі жемістердін барлығы соныкі және бұл оның еңбегіне сәл де болса тұрмайды. Сондықтан да, осы әлемде адам қандай жетістікке жетсе де, ол құспен салыса да алмайды! Адам бұл әлемде қаншама еңбек етсе де, өзінің өлетін сағатына дейін қаншама күш-жігерін салса да, ол, кішкене ғана құсқа берілген сыйға - молшылыққа, еркіндік пен қамсыз болуға жете алмайды. Бұл- адамның осы тұрақсыз әлем үшін жаралмағанын,- жо-жоқ, оның ол шексіз кәміл жетілуге ие болып және адамдар әлемінің биік шынына қарай ұмтылу үшін, Құдіреттінің табалдырығына жақындап және өткізбейтін үстемдіктін тағында отыру үшін жаралғанын растап және дәлелдейді. </w:t>
      </w:r>
    </w:p>
    <w:p>
      <w:pPr>
        <w:pStyle w:val="Normal"/>
        <w:rPr>
          <w:lang w:val="kk-KZ"/>
        </w:rPr>
      </w:pPr>
      <w:r>
        <w:rPr>
          <w:lang w:val="kk-KZ"/>
        </w:rPr>
        <w:t xml:space="preserve">Баха Эль-Абха сендермен бірге болсың!   </w:t>
      </w:r>
    </w:p>
    <w:p>
      <w:pPr>
        <w:pStyle w:val="Normal"/>
        <w:rPr>
          <w:lang w:val="kk-KZ"/>
        </w:rPr>
      </w:pPr>
      <w:r>
        <w:rPr>
          <w:lang w:val="kk-KZ"/>
        </w:rPr>
      </w:r>
    </w:p>
    <w:p>
      <w:pPr>
        <w:pStyle w:val="Normal"/>
        <w:rPr/>
      </w:pPr>
      <w:r>
        <w:rPr>
          <w:lang w:val="kk-KZ"/>
        </w:rPr>
        <w:t xml:space="preserve">     </w:t>
      </w:r>
      <w:r>
        <w:rPr>
          <w:b/>
          <w:i/>
          <w:lang w:val="kk-KZ"/>
        </w:rPr>
        <w:t xml:space="preserve">Бөтен елдерге аттанған жандардың қайсысы болмасың, адамдарды Сенімге оқытып, үйрету үшін, күнімен және түнімен мынадай дұғаны оқуы тиіс:  </w:t>
      </w:r>
    </w:p>
    <w:p>
      <w:pPr>
        <w:pStyle w:val="Normal"/>
        <w:rPr>
          <w:b/>
          <w:b/>
          <w:i/>
          <w:i/>
          <w:lang w:val="kk-KZ"/>
        </w:rPr>
      </w:pPr>
      <w:r>
        <w:rPr>
          <w:b/>
          <w:i/>
          <w:lang w:val="kk-KZ"/>
        </w:rPr>
      </w:r>
    </w:p>
    <w:p>
      <w:pPr>
        <w:pStyle w:val="Normal"/>
        <w:rPr>
          <w:i/>
          <w:i/>
          <w:lang w:val="kk-KZ"/>
        </w:rPr>
      </w:pPr>
      <w:r>
        <w:rPr>
          <w:lang w:val="kk-KZ"/>
        </w:rPr>
        <w:t xml:space="preserve">     </w:t>
      </w:r>
      <w:r>
        <w:rPr>
          <w:i/>
          <w:lang w:val="kk-KZ"/>
        </w:rPr>
        <w:t xml:space="preserve">Уа, Тәңірім! Уа, Аллам! Менің Сенің Абха Патшалығына деген махаббатыммен және қолымды созуыммен қалай сарылып, зарыққанымды көріп тұрсын, адамзатқа деген Сенің махаббатынмен жалын атып, осы құлашы кең әрі ауқымды жерлеріндегі Сенің Патшалығыңның хабаршысы, Сенен басқасының бәрінен безінуші, Саған сенім артушы, демалуды және жәйлі күйді ұмытушы, туған үйінен алыстап, басқа жақтан келіп осы жерлерде жүрген жолаушы,бас ұра жығылып, Сенің асқақ босағаңның алдында басын июші, Сенің ең жоғарғы үстемдік етуіңнің алдында мойынсұнушы, күннің батысында және түн ортасында Саған жалбарынушы, тәңертенгілік шақта және кеш түскенде, Сенен жалбарынып әрі өтініп сұрайды: Сенің Ілімдерінді таратуда және жерде күн шығып және ұясына батқан кезде де, Сенің Сөзінді мадақтауда, Сенің Ісіне қызмет етуімде мен көмекке ие болайын.  </w:t>
      </w:r>
    </w:p>
    <w:p>
      <w:pPr>
        <w:pStyle w:val="Normal"/>
        <w:rPr>
          <w:i/>
          <w:i/>
          <w:lang w:val="kk-KZ"/>
        </w:rPr>
      </w:pPr>
      <w:r>
        <w:rPr>
          <w:i/>
          <w:lang w:val="kk-KZ"/>
        </w:rPr>
        <w:t xml:space="preserve">     </w:t>
      </w:r>
    </w:p>
    <w:p>
      <w:pPr>
        <w:pStyle w:val="Normal"/>
        <w:rPr>
          <w:i/>
          <w:i/>
          <w:lang w:val="kk-KZ"/>
        </w:rPr>
      </w:pPr>
      <w:r>
        <w:rPr>
          <w:i/>
          <w:lang w:val="kk-KZ"/>
        </w:rPr>
        <w:t xml:space="preserve">      </w:t>
      </w:r>
      <w:r>
        <w:rPr>
          <w:i/>
          <w:lang w:val="kk-KZ"/>
        </w:rPr>
        <w:t xml:space="preserve">Билеуші Ием! Менің арқамды нығайтып және мені бекіте гөр, мен Саған бар күшіммен қызмет етейін және мені тастама әрі осы жерлерде мені өз-өзіме қалдыра көрме. </w:t>
      </w:r>
    </w:p>
    <w:p>
      <w:pPr>
        <w:pStyle w:val="Normal"/>
        <w:rPr>
          <w:i/>
          <w:i/>
          <w:lang w:val="kk-KZ"/>
        </w:rPr>
      </w:pPr>
      <w:r>
        <w:rPr>
          <w:i/>
          <w:lang w:val="kk-KZ"/>
        </w:rPr>
      </w:r>
    </w:p>
    <w:p>
      <w:pPr>
        <w:pStyle w:val="Normal"/>
        <w:rPr>
          <w:i/>
          <w:i/>
          <w:lang w:val="kk-KZ"/>
        </w:rPr>
      </w:pPr>
      <w:r>
        <w:rPr>
          <w:i/>
          <w:lang w:val="kk-KZ"/>
        </w:rPr>
        <w:t xml:space="preserve">     </w:t>
      </w:r>
      <w:r>
        <w:rPr>
          <w:i/>
          <w:lang w:val="kk-KZ"/>
        </w:rPr>
        <w:t xml:space="preserve">Билеуші Ием! Жалғыз болған кезімде, менімен бірге бол, осы бөтен жерлерде, менің ел кезіп жүруімде маған серік бол. </w:t>
      </w:r>
    </w:p>
    <w:p>
      <w:pPr>
        <w:pStyle w:val="Normal"/>
        <w:rPr>
          <w:i/>
          <w:i/>
          <w:lang w:val="kk-KZ"/>
        </w:rPr>
      </w:pPr>
      <w:r>
        <w:rPr>
          <w:i/>
          <w:lang w:val="kk-KZ"/>
        </w:rPr>
        <w:t xml:space="preserve">   </w:t>
      </w:r>
    </w:p>
    <w:p>
      <w:pPr>
        <w:pStyle w:val="Normal"/>
        <w:rPr>
          <w:i/>
          <w:i/>
          <w:lang w:val="kk-KZ"/>
        </w:rPr>
      </w:pPr>
      <w:r>
        <w:rPr>
          <w:i/>
          <w:lang w:val="kk-KZ"/>
        </w:rPr>
        <w:t xml:space="preserve">      </w:t>
      </w:r>
      <w:r>
        <w:rPr>
          <w:i/>
          <w:lang w:val="kk-KZ"/>
        </w:rPr>
        <w:t xml:space="preserve">Ақиқатында, Сен кімді қаласан, Сен нені тілесен, соңы бекіте аласың және Сен, ақиқатында, Бәрін істей алушысың, Бәрінен күштісің. </w:t>
      </w:r>
    </w:p>
    <w:p>
      <w:pPr>
        <w:pStyle w:val="Normal"/>
        <w:rPr>
          <w:i/>
          <w:i/>
          <w:lang w:val="kk-KZ"/>
        </w:rPr>
      </w:pPr>
      <w:r>
        <w:rPr>
          <w:i/>
          <w:lang w:val="kk-KZ"/>
        </w:rPr>
      </w:r>
    </w:p>
    <w:p>
      <w:pPr>
        <w:pStyle w:val="Normal"/>
        <w:jc w:val="center"/>
        <w:rPr>
          <w:i/>
          <w:i/>
          <w:lang w:val="kk-KZ"/>
        </w:rPr>
      </w:pPr>
      <w:r>
        <w:rPr>
          <w:i/>
          <w:lang w:val="kk-KZ"/>
        </w:rPr>
      </w:r>
    </w:p>
    <w:p>
      <w:pPr>
        <w:pStyle w:val="Normal"/>
        <w:jc w:val="center"/>
        <w:rPr>
          <w:lang w:val="kk-KZ"/>
        </w:rPr>
      </w:pPr>
      <w:r>
        <w:rPr>
          <w:lang w:val="kk-KZ"/>
        </w:rPr>
        <w:t xml:space="preserve">ҚҰРАМА ШТАТТАР МЕН КАНАДАНЫҢ </w:t>
      </w:r>
    </w:p>
    <w:p>
      <w:pPr>
        <w:pStyle w:val="Normal"/>
        <w:jc w:val="center"/>
        <w:rPr>
          <w:lang w:val="kk-KZ"/>
        </w:rPr>
      </w:pPr>
      <w:r>
        <w:rPr>
          <w:lang w:val="kk-KZ"/>
        </w:rPr>
        <w:t xml:space="preserve">БАХАИЛАРЫНА ЖОЛДАУ  </w:t>
      </w:r>
    </w:p>
    <w:p>
      <w:pPr>
        <w:pStyle w:val="Normal"/>
        <w:jc w:val="center"/>
        <w:rPr>
          <w:lang w:val="kk-KZ"/>
        </w:rPr>
      </w:pPr>
      <w:r>
        <w:rPr>
          <w:lang w:val="kk-KZ"/>
        </w:rPr>
      </w:r>
    </w:p>
    <w:p>
      <w:pPr>
        <w:pStyle w:val="Normal"/>
        <w:rPr>
          <w:lang w:val="kk-KZ"/>
        </w:rPr>
      </w:pPr>
      <w:r>
        <w:rPr>
          <w:lang w:val="kk-KZ"/>
        </w:rPr>
        <w:t xml:space="preserve">     </w:t>
      </w:r>
      <w:r>
        <w:rPr>
          <w:i/>
          <w:lang w:val="kk-KZ"/>
        </w:rPr>
        <w:t xml:space="preserve">1976 жылдың 19 сәуірінде Бахджи үйіндегі Абдул-Баханың бөлмесінде ашылған, 20 сәуірде- Бахджи үйінің қажылыққа келгендерге арналған жерінде, 22 сәуірде- Бахаулланың Кесенесінін қасындағы бақта және Құрама Штаттары мен Канаданың бахаиларына арналған. </w:t>
      </w:r>
      <w:r>
        <w:rPr>
          <w:lang w:val="kk-KZ"/>
        </w:rPr>
        <w:t xml:space="preserve"> </w:t>
      </w:r>
    </w:p>
    <w:p>
      <w:pPr>
        <w:pStyle w:val="Normal"/>
        <w:rPr>
          <w:lang w:val="kk-KZ"/>
        </w:rPr>
      </w:pPr>
      <w:r>
        <w:rPr>
          <w:lang w:val="kk-KZ"/>
        </w:rPr>
      </w:r>
    </w:p>
    <w:p>
      <w:pPr>
        <w:pStyle w:val="Normal"/>
        <w:rPr>
          <w:b/>
          <w:b/>
          <w:i/>
          <w:i/>
          <w:lang w:val="kk-KZ"/>
        </w:rPr>
      </w:pPr>
      <w:r>
        <w:rPr>
          <w:b/>
          <w:i/>
          <w:lang w:val="kk-KZ"/>
        </w:rPr>
        <w:t xml:space="preserve">Ол- Құдай! </w:t>
      </w:r>
    </w:p>
    <w:p>
      <w:pPr>
        <w:pStyle w:val="Normal"/>
        <w:rPr>
          <w:i/>
          <w:i/>
          <w:lang w:val="kk-KZ"/>
        </w:rPr>
      </w:pPr>
      <w:r>
        <w:rPr>
          <w:i/>
          <w:lang w:val="kk-KZ"/>
        </w:rPr>
        <w:t xml:space="preserve">Уа, Бахаулланың апостолдары! </w:t>
      </w:r>
    </w:p>
    <w:p>
      <w:pPr>
        <w:pStyle w:val="Normal"/>
        <w:rPr>
          <w:i/>
          <w:i/>
          <w:lang w:val="kk-KZ"/>
        </w:rPr>
      </w:pPr>
      <w:r>
        <w:rPr>
          <w:i/>
          <w:lang w:val="kk-KZ"/>
        </w:rPr>
        <w:t xml:space="preserve">Сендер үшін менің өмірім құрбандық болып қабылдансың! </w:t>
      </w:r>
    </w:p>
    <w:p>
      <w:pPr>
        <w:pStyle w:val="Normal"/>
        <w:rPr>
          <w:i/>
          <w:i/>
          <w:lang w:val="kk-KZ"/>
        </w:rPr>
      </w:pPr>
      <w:r>
        <w:rPr>
          <w:i/>
          <w:lang w:val="kk-KZ"/>
        </w:rPr>
      </w:r>
    </w:p>
    <w:p>
      <w:pPr>
        <w:pStyle w:val="Normal"/>
        <w:rPr/>
      </w:pPr>
      <w:r>
        <w:rPr>
          <w:lang w:val="kk-KZ"/>
        </w:rPr>
        <w:t xml:space="preserve">      </w:t>
      </w:r>
      <w:r>
        <w:rPr>
          <w:lang w:val="kk-KZ"/>
        </w:rPr>
        <w:t xml:space="preserve">Уәде етілген Ақ баталының Тұлғасы, Қасиетті Жазбада Күштердің Билеуші Иесі- көктегі әскердің Билеуші Иесі деп аталған. Көктін әскерлерінің астарында, адамдар әлемінен толығымен безініп, көктін рухтары болып түрленіп және Құдайдың періштелері болған жандарды білдіреді. </w:t>
      </w:r>
    </w:p>
    <w:p>
      <w:pPr>
        <w:pStyle w:val="Normal"/>
        <w:rPr/>
      </w:pPr>
      <w:r>
        <w:rPr>
          <w:lang w:val="kk-KZ"/>
        </w:rPr>
        <w:t xml:space="preserve">      </w:t>
      </w:r>
      <w:r>
        <w:rPr>
          <w:lang w:val="kk-KZ"/>
        </w:rPr>
        <w:t xml:space="preserve">Мұндай жандар, бүкіл жер бетін Оның жарығымен нұрландырып жатқан Мәңнің Күнінің сәулелері. Әскерлердің әрқайсысының қолында- керней бар және ол әлемнің жер-жерлерінін бәрін өмір лебімен есіп оны тартуда. Бұл әскерлер адамдардың кемшіліктерінен және осы әлемнің шектеулерінен бос, олар Құдіреттінің қасиетіне бөленген және Бәріне рақымдының жұпар иісіне масаттанғандар. </w:t>
      </w:r>
    </w:p>
    <w:p>
      <w:pPr>
        <w:pStyle w:val="Normal"/>
        <w:rPr/>
      </w:pPr>
      <w:r>
        <w:rPr>
          <w:lang w:val="kk-KZ"/>
        </w:rPr>
        <w:t xml:space="preserve">      </w:t>
      </w:r>
      <w:r>
        <w:rPr>
          <w:lang w:val="kk-KZ"/>
        </w:rPr>
        <w:t xml:space="preserve">Оған толығымен бүтіндей берліген, Иса Мәсіхтың апостолдары тәрізді, бұл жандар да Оның Қасиеттілігі Бахауллаға адал берілгендер; Олардың бар болмысы Бахауллаға деген махаббатқа оранған және де адамдар әлемінің дәлелдерінін барлығынын оларды шайқалтуға күштері жетпейді. </w:t>
      </w:r>
    </w:p>
    <w:p>
      <w:pPr>
        <w:pStyle w:val="Normal"/>
        <w:rPr>
          <w:lang w:val="kk-KZ"/>
        </w:rPr>
      </w:pPr>
      <w:r>
        <w:rPr>
          <w:lang w:val="kk-KZ"/>
        </w:rPr>
        <w:t xml:space="preserve">      </w:t>
      </w:r>
      <w:r>
        <w:rPr>
          <w:lang w:val="kk-KZ"/>
        </w:rPr>
        <w:t xml:space="preserve">Осы жандар Құдайдың жеңіскер әскерлері. Әскерлердің біреуіне қандай да бір жерде дауысын шығарып және адамдарды Құдайдың Патшалығыңа шақыруы-ақ мұн екен- көктегі күштердің барлығы, сол мезетте-ақ,оған қарай көмекке ұмтылып және оны Билеуші Иеміздің сансыз алғыс-батасы көмкеріп тастайтын болады. Ол өзінің алдынан барлық есіктердін ашылғанын көреді, барлық құдіретті негіздердің және алынбайтын қамалдардың құлағанын көреді. Ешқандай да бір қолдаусыз, жалғыз өзі, ол жер бетіндегі бүкіл әскерге қарсы шығады, қай державаның әскерлерін болмасың тас-талқаның шығарып, бүкіл тайпалар, ұлыстар мен халықтардың легионың бытыратып жіберіп, Жер бетіндегі күштердің дәл жүрегіне соққы береді. </w:t>
      </w:r>
    </w:p>
    <w:p>
      <w:pPr>
        <w:pStyle w:val="Normal"/>
        <w:rPr>
          <w:lang w:val="kk-KZ"/>
        </w:rPr>
      </w:pPr>
      <w:r>
        <w:rPr>
          <w:lang w:val="kk-KZ"/>
        </w:rPr>
        <w:t xml:space="preserve">Құдайдың әскері деген міне, осы. </w:t>
      </w:r>
    </w:p>
    <w:p>
      <w:pPr>
        <w:pStyle w:val="Normal"/>
        <w:rPr>
          <w:lang w:val="kk-KZ"/>
        </w:rPr>
      </w:pPr>
      <w:r>
        <w:rPr>
          <w:lang w:val="kk-KZ"/>
        </w:rPr>
        <w:t xml:space="preserve">      </w:t>
      </w:r>
      <w:r>
        <w:rPr>
          <w:lang w:val="kk-KZ"/>
        </w:rPr>
        <w:t xml:space="preserve">Осы асқақ жоғары күйге жеткен, Бахауллаға сенгендердің санатына жататын жандардын қайсысы болса да, Оның Апостолы болып аталады. Осы ең жоғарғы құрметке ие болу үшін, бар жандарынмен және жүректерінмен еңбектеніндер, сонда, мәңгі даңқтын тағында бекітілетін боласындар және де Патшалықтың жарқыраған тәжі сендердін бастарына орнығып, оның жарқыраған асыл тастары болашақ ғасырлар мен дәуірлерде жарығын шашып тұратын болады.  </w:t>
      </w:r>
    </w:p>
    <w:p>
      <w:pPr>
        <w:pStyle w:val="Normal"/>
        <w:rPr/>
      </w:pPr>
      <w:r>
        <w:rPr>
          <w:lang w:val="kk-KZ"/>
        </w:rPr>
        <w:t xml:space="preserve">      </w:t>
      </w:r>
      <w:r>
        <w:rPr>
          <w:lang w:val="kk-KZ"/>
        </w:rPr>
        <w:t xml:space="preserve">Уа, сүйкімді достар! Сендердің ақ батаға кенелген жүректерін күннен күнге Оның Қасиеттісі Бахаулланың Мәңінің Күнінің Сәулелерінен одан әрі жарыққа толы болуы үшін өздеріңнің жандарыңның ұлылығымен аспаңның ең биігіне қарай самғап, асқақтап көтеріліндер; қай сәтте де болмасын, жан жаңа өмірге ие бола алады, сонда оны қоршаған табиғат әлемінің қара түнегі сейіліп, содан адам бейнеленген жарық пен рухтың нағыз өзіне айналады, сонда ол Құдіреттінің әлемінің құпияларына жақындап, осы әлемнің төменгі нәрселеріне қамқор болуынан безінеді. </w:t>
      </w:r>
    </w:p>
    <w:p>
      <w:pPr>
        <w:pStyle w:val="Normal"/>
        <w:rPr>
          <w:lang w:val="kk-KZ"/>
        </w:rPr>
      </w:pPr>
      <w:r>
        <w:rPr>
          <w:lang w:val="kk-KZ"/>
        </w:rPr>
        <w:t xml:space="preserve">      </w:t>
      </w:r>
      <w:r>
        <w:rPr>
          <w:lang w:val="kk-KZ"/>
        </w:rPr>
        <w:t xml:space="preserve">Бахаулланың сендердің алдарынан айқара ашқан қақпаларын көріндер! Сендерге анықталып берілген тағдырдын қаншалықты биік екені жайында, өздерің лайық болған рақымның қаншалықты ерекше екенін де ойланып-толғанындар. Осы ыдысқа аузымызды тигізген біз, бұ дүниелік үстемдікті баланын ойынынан да жиіркенішті деп санаймыз. Және де, тіпті, егер де, бізге, әлем билеушілерінін тәжін ұсынса да, ақиқатында, біздің бір де біреуіміз оны қабылдай алатын күйге дейін түспейміз және қайсысы болса да осы сыйдан бас тартады. </w:t>
      </w:r>
    </w:p>
    <w:p>
      <w:pPr>
        <w:pStyle w:val="Normal"/>
        <w:rPr>
          <w:lang w:val="kk-KZ"/>
        </w:rPr>
      </w:pPr>
      <w:r>
        <w:rPr>
          <w:lang w:val="kk-KZ"/>
        </w:rPr>
        <w:t xml:space="preserve">     </w:t>
      </w:r>
      <w:r>
        <w:rPr>
          <w:lang w:val="kk-KZ"/>
        </w:rPr>
        <w:t xml:space="preserve">Осы ең жоғары күйге жету үшін кейбір шарттар қажет.  </w:t>
      </w:r>
    </w:p>
    <w:p>
      <w:pPr>
        <w:pStyle w:val="Normal"/>
        <w:rPr>
          <w:lang w:val="kk-KZ"/>
        </w:rPr>
      </w:pPr>
      <w:r>
        <w:rPr>
          <w:lang w:val="kk-KZ"/>
        </w:rPr>
      </w:r>
    </w:p>
    <w:p>
      <w:pPr>
        <w:pStyle w:val="Normal"/>
        <w:rPr>
          <w:lang w:val="kk-KZ"/>
        </w:rPr>
      </w:pPr>
      <w:r>
        <w:rPr>
          <w:lang w:val="kk-KZ"/>
        </w:rPr>
        <w:t xml:space="preserve">    </w:t>
      </w:r>
      <w:r>
        <w:rPr>
          <w:lang w:val="kk-KZ"/>
        </w:rPr>
        <w:t xml:space="preserve">Біріншісі- ол Құдайдың Өсиетінде берік болу. Өйткені, Өсиеттің күші, Бахаулланың Ісің, адасқан адамдардың күмән келтіруінен сақтайтын болады. Бұл Істің айбынды тірегі және Құдайдың дінінің мызғымайтың бағанасы болып табылады. Сенімнің бірлігін Құдайдың Өсиеті арқылы ғана сақтап қалуға болады; Өсиет болмаған жағдайда, құтырынған құйын тәрізді, алауыздық бүгін де Бахаи әлемін сілкілеп жатқан болар еді. Сірә, адамдар әлемінің бірлігінін түйіні- Өсиеттің күші ғана болуы мүмкін, бұдан басқа ештене де болмақ емес. Егер де Өсиет берілмегенде, егер де Жоғарғы Қалам оны әкелмегенде, және де, егер Өсиеттің Кітабы, Мәңнің Күнінің сәулелері сияқты әлемді нұрға бөлемегенде- онда Құдай Ісінің күштері бытырап, араздасып және сонда өз пайдасын көздеп және ындын-құмарлықтары итермелеген нақтылы бір істің адамдары, балтаны ұстай алып және Ақ баталы Ағаштың тамырын шауып тастаған болар еді. Өсиет болмаған жағдайда, кім болмасын, менікі дұрыс деп тұрып алған болар еді, кім болса да, өзінің пікірін күнәсіз деп есептеген болар еді! Сонда да болса, осы ұлы Өсиетке қарамастан, Құдай Ісінің негіздерін шайқалта аламыз деген үмітпен, соғысу аланына қарай жүгіре жөнелетін осындай жандар ақылсыздардың арасынан табылды: Құдайға шүкір, олар сәтсіздік пен опық жеуге ұшырап, содан, олардың жазасы ең ашшы қайғырып-ашыну болмақ. Сондықтан да, әркім әуел бастан-ақ,, Өсиеттен мықтап, қатан түрде ұстануы тиіс, сонда оны Билеуші Иеміздің алғыс-батасы көмкеріп тастайтын болады, биік шындағы топтардын әскері сонда оған көмек болады, ал Абдул-Баханың кеңестері мен айтқан уағыдары, таста қашалып жазылған жазбалар тәрізді, оның жүрегінде мәңгі бақи сақталынып қалады. </w:t>
      </w:r>
    </w:p>
    <w:p>
      <w:pPr>
        <w:pStyle w:val="Normal"/>
        <w:rPr>
          <w:lang w:val="kk-KZ"/>
        </w:rPr>
      </w:pPr>
      <w:r>
        <w:rPr>
          <w:lang w:val="kk-KZ"/>
        </w:rPr>
        <w:t xml:space="preserve">     </w:t>
      </w:r>
      <w:r>
        <w:rPr>
          <w:lang w:val="kk-KZ"/>
        </w:rPr>
        <w:t xml:space="preserve">Екінші шарт- сенушілердің арасындағы өзара жағымдылық пен сүйіспендік. Билеуші Иеміздің достарының нәзіктікпен үйренісуі мен достық байланыстырып, олар бір-бірі үшін өмірлерін қиюға дайын болулары керек. Шөлдеуші аузы құрғап, қалай жаңа судың бастауына жетіп жата кеткені сияқты, сүйген адам өзінің сүйіктісін қалай қарсы алады,-  сол сияқты, бір сенуші екінші сенушіні де осылай қарсы алсын. Өйткені, Құдіретті ұлы ақиқаттардың бірі айтады: Құдайдың Елшісінің келуімен, жандар бірін-бірі танып және өзара тартып тұратындықтарын сезінеді; олар Құдайға деген махаббаттың күшімен қосылып және бір теңіздің толқыны, бір бақтың гүлдері, бір аспаңның жұлдыздары сияқты болады. Құдайдың Елшілерінің келуінін күші мен даңалығы, міне, осында жатыр!  </w:t>
      </w:r>
    </w:p>
    <w:p>
      <w:pPr>
        <w:pStyle w:val="Normal"/>
        <w:rPr>
          <w:lang w:val="kk-KZ"/>
        </w:rPr>
      </w:pPr>
      <w:r>
        <w:rPr>
          <w:lang w:val="kk-KZ"/>
        </w:rPr>
        <w:t xml:space="preserve">    </w:t>
      </w:r>
      <w:r>
        <w:rPr>
          <w:lang w:val="kk-KZ"/>
        </w:rPr>
        <w:t xml:space="preserve">Осы ең ұлы сый сенушілердің жүректерінде көрінген кезде, жер бетіндегі өткінші әлемнің келбеті қайта түрленетін болады, өйткені, жердегі мәңнің қара түнегі сейіліп және Құдіреттінің ағартушы жарығы жарқырайды.Сонда, әлем Абханың Жұмақ Бағына айналып, ал Құдайға сенетіндердің әрқайсысы- тамаша жемістерді беретін ақ батаға ие болған ағаш тәрізді болмақ. </w:t>
      </w:r>
    </w:p>
    <w:p>
      <w:pPr>
        <w:pStyle w:val="Normal"/>
        <w:rPr>
          <w:lang w:val="kk-KZ"/>
        </w:rPr>
      </w:pPr>
      <w:r>
        <w:rPr>
          <w:lang w:val="kk-KZ"/>
        </w:rPr>
        <w:t xml:space="preserve">     </w:t>
      </w:r>
      <w:r>
        <w:rPr>
          <w:lang w:val="kk-KZ"/>
        </w:rPr>
        <w:t xml:space="preserve">Уа, достар! Әлемді жаңғырту тағыдырына жазылған, Бахаи Ісінің алапат күші бауырластықта, сүйіспеншілікте, бірлікте көрінсін. Менің ойларым сендерге  қарай ұмтылуда және де сендердің есімдерінді ауызға алғанда менің жүрегім қуана діріл қағады. Біліндер- менің жаным сендердің махаббатарыңнаң жалындады; қуанындар да және бір-бірінді ең ұлы махаббатпен жақсы көріндер. </w:t>
      </w:r>
    </w:p>
    <w:p>
      <w:pPr>
        <w:pStyle w:val="Normal"/>
        <w:rPr>
          <w:lang w:val="kk-KZ"/>
        </w:rPr>
      </w:pPr>
      <w:r>
        <w:rPr>
          <w:lang w:val="kk-KZ"/>
        </w:rPr>
        <w:t xml:space="preserve">     </w:t>
      </w:r>
      <w:r>
        <w:rPr>
          <w:lang w:val="kk-KZ"/>
        </w:rPr>
        <w:t xml:space="preserve">Үшінші шарт. Тәлімгерлерге үздіксіз құрлықтын барлығында жүріп отырғандары жөн болады, сондай-ақ, оның шекарасынан да тыс жерлерде, және де бұл сапарлар өз мәңінде Абдул-Баханың Американың қалаларына асяхаттағаны тәрізді болуы тиіс. Ол Өзінің саяхат жасауының барлық кезеңінде де қасиеттілікке және әлемнен безінуге толы болған еді және қандай да болмасын бір жақтылықтан, әуестіктен бос болатын. Өйткені, Қасиетті Иса Мәсіхтін: «Өздеріңнің аяқтарыңның шанын қағып тастандар»,- деп айтқан сөзі бар. </w:t>
      </w:r>
    </w:p>
    <w:p>
      <w:pPr>
        <w:pStyle w:val="Normal"/>
        <w:rPr/>
      </w:pPr>
      <w:r>
        <w:rPr>
          <w:lang w:val="kk-KZ"/>
        </w:rPr>
        <w:t xml:space="preserve">     </w:t>
      </w:r>
      <w:r>
        <w:rPr>
          <w:lang w:val="kk-KZ"/>
        </w:rPr>
        <w:t xml:space="preserve">Сендердің естерінде болар, біздің Америкада болған кезімізде, көптеген кісілер, жақсы ниеттерінің оянғандықтарынан, бізден өздерінен көмек пен сый алуымызды өтініп жалбарынды, бірақ, бұл қызметші, Ақ батаға ие болған Мүлтіксіздің үйреткендері мен өсиеттерінен ұстанып, тым қысылған жағдайына қарамастан, бергендердін бәрінен бас тартып отырды. Сонда да болса, егер адам, өз еркімен және де таза ой-ниетін басшылыққа алып, Құдайдың аты үшін садақа бергісі келсе (тәлімгерлердің мұқтаждықтарына), онда, садақа берушіні ренжітпеу үшін, тәлімгер азғана ақшаны қабылдай алады, бірақ, мұнда да ең аз мөлшерді қанағат тұтуы керек. </w:t>
      </w:r>
    </w:p>
    <w:p>
      <w:pPr>
        <w:pStyle w:val="Normal"/>
        <w:rPr>
          <w:lang w:val="kk-KZ"/>
        </w:rPr>
      </w:pPr>
      <w:r>
        <w:rPr>
          <w:lang w:val="kk-KZ"/>
        </w:rPr>
        <w:t xml:space="preserve">     </w:t>
      </w:r>
      <w:r>
        <w:rPr>
          <w:lang w:val="kk-KZ"/>
        </w:rPr>
        <w:t xml:space="preserve">Бұған маңызды себеп бар. Тәлімгердің ниеті таза болуға тиіс, жүрегі бос, рухы асқақ, ойы тыныш, шешімділігі мызғымас; Құдайға деген махаббаттан тұтанып, жарық шашқан алау тәрізді жарқырап, оның жаны көкке самғап ұшуы керек. Сонда, оның ақ батаға ие болған демі, тіпті, тастарды да тірілтетін болады; олай болмаған жағдайда, оның еңбектері жеміс бермейді. Кәміл жетілмеген жан, басқалардың кәміл жетілмеген жанын қалай тазартпақшы? Кім Құдайдан басқасының барлығынан безінбеген болса, сол, басқаларды безінуге қалай үйретпекші? </w:t>
      </w:r>
    </w:p>
    <w:p>
      <w:pPr>
        <w:pStyle w:val="Normal"/>
        <w:rPr/>
      </w:pPr>
      <w:r>
        <w:rPr>
          <w:lang w:val="kk-KZ"/>
        </w:rPr>
        <w:t xml:space="preserve">      </w:t>
      </w:r>
      <w:r>
        <w:rPr>
          <w:lang w:val="kk-KZ"/>
        </w:rPr>
        <w:t xml:space="preserve">Уа, Құдайға сенгендер! Құдайдың Сенімінде және Оның хош иісін таратуда сендерге адамдарды оқытып, үйретудің барлық жолдары ашылуы үшін еңбек етіндер. </w:t>
      </w:r>
    </w:p>
    <w:p>
      <w:pPr>
        <w:pStyle w:val="Normal"/>
        <w:rPr>
          <w:lang w:val="kk-KZ"/>
        </w:rPr>
      </w:pPr>
      <w:r>
        <w:rPr>
          <w:lang w:val="kk-KZ"/>
        </w:rPr>
        <w:t xml:space="preserve">      </w:t>
      </w:r>
      <w:r>
        <w:rPr>
          <w:lang w:val="kk-KZ"/>
        </w:rPr>
        <w:t xml:space="preserve">Жолдардың бірі- Сенімге арналған кездесулер өткізу, ол кездері тәжірибесі бар сенушілер, батаға ие болған жандар, жас бахаилармен бірге жиналып және сонғыларын үйрете алады, Құдіретті Кітаптар мен Жазбаларда жазылып әрі бізге жеткен, жас сенушілер теренірек түсініп және осы сауалдардың бәрінін мәніңе жете алулары үшін, оларға Істің тарихы мен Құдіреттінің дәлелдері туралы айтып және де Уәде етілгеннін Елшісіне қатысты талассыз дәлелдер жайында, сондай-ақ, болжамдар мен сәуегейліктерді де түсіндіріп және талдап берулері тиіс. </w:t>
      </w:r>
    </w:p>
    <w:p>
      <w:pPr>
        <w:pStyle w:val="Normal"/>
        <w:rPr>
          <w:lang w:val="kk-KZ"/>
        </w:rPr>
      </w:pPr>
      <w:r>
        <w:rPr>
          <w:lang w:val="kk-KZ"/>
        </w:rPr>
        <w:t xml:space="preserve">      </w:t>
      </w:r>
      <w:r>
        <w:rPr>
          <w:lang w:val="kk-KZ"/>
        </w:rPr>
        <w:t xml:space="preserve">Сондай-ақ, егер бұл мүмкін болса, Жазбаларды аударатын комитет құрған жөн. Білікті адамдар, парсы, араб және басқа тілдерді де білетін немесе тым болмаса, шетел тілінін бірін білетін, Тастағы Шарғылар мен Кітаптарды аударуға кірісулері тиіс, олардың ішінде осы Аяңның дәлелдері бар; ал басылып шыққан сон, оларды бес құрлықтардың барлығында да таратумен айналысқандары жөн болады. </w:t>
      </w:r>
    </w:p>
    <w:p>
      <w:pPr>
        <w:pStyle w:val="Normal"/>
        <w:rPr/>
      </w:pPr>
      <w:r>
        <w:rPr>
          <w:lang w:val="kk-KZ"/>
        </w:rPr>
        <w:t xml:space="preserve">      </w:t>
      </w:r>
      <w:r>
        <w:rPr>
          <w:lang w:val="kk-KZ"/>
        </w:rPr>
        <w:t xml:space="preserve">Сол сияқты, Құдайдың Сенімінің Ісіне арналған, әлемнің түкпір-түкпіріне оның маңызды оқиғалары жайлы хабар жетуі үшін «Стар ов зе вест»- деген жұрналды да үнемі басып шығарып отыру қажет.  </w:t>
      </w:r>
    </w:p>
    <w:p>
      <w:pPr>
        <w:pStyle w:val="Normal"/>
        <w:rPr/>
      </w:pPr>
      <w:r>
        <w:rPr>
          <w:lang w:val="kk-KZ"/>
        </w:rPr>
        <w:t xml:space="preserve">      </w:t>
      </w:r>
      <w:r>
        <w:rPr>
          <w:lang w:val="kk-KZ"/>
        </w:rPr>
        <w:t xml:space="preserve">Көпшілікпен болсын, үй ішіндегілермен болса да, кездесулердің барлығында осы ең маңызды сауалдарды талқылаған жөн және де әңгімелердің бәрін Құдайдың Ісінің мақсатына сай келетіндей ету қажет. Бұл жерде кездейсоқ әңгімелер лайықты емес, ал айтысуға мүлде жол берілмейді. </w:t>
      </w:r>
    </w:p>
    <w:p>
      <w:pPr>
        <w:pStyle w:val="Normal"/>
        <w:rPr>
          <w:lang w:val="kk-KZ"/>
        </w:rPr>
      </w:pPr>
      <w:r>
        <w:rPr>
          <w:lang w:val="kk-KZ"/>
        </w:rPr>
        <w:t xml:space="preserve">      </w:t>
      </w:r>
      <w:r>
        <w:rPr>
          <w:lang w:val="kk-KZ"/>
        </w:rPr>
        <w:t xml:space="preserve">Басқа елдерге бағыт алатын тәлімгерлер, бара жатқан елдін тілін білуге тиіс. Мысалы, Япон тілін білуші- Японияға аттана алады, ал Қытай тілін білуші- Қытайға. </w:t>
      </w:r>
    </w:p>
    <w:p>
      <w:pPr>
        <w:pStyle w:val="Normal"/>
        <w:rPr>
          <w:lang w:val="kk-KZ"/>
        </w:rPr>
      </w:pPr>
      <w:r>
        <w:rPr>
          <w:lang w:val="kk-KZ"/>
        </w:rPr>
        <w:t xml:space="preserve">       </w:t>
      </w:r>
      <w:r>
        <w:rPr>
          <w:lang w:val="kk-KZ"/>
        </w:rPr>
        <w:t xml:space="preserve">Дүниежүзілік соғыс өртінен соң, адамдар Құдіреттінің үйреткендерін тез қабылдай алғыш бола бастады, өйткені, соғыс оларға ашшы сабақ берген еді. Әлемнің сәулелері оны жарықпен нұрландырып жатқанда, соғыс оты әлемді жалмайтыны айғақ болған еді. Соғыс өлім әкеледі, ал бейбітшілік- өмірді, соғыс өшуді білдіреді, бейбітшілік- өлместікті; соғыс ең зор бәле болып табылады, бейбітшілік болса- ең ұлы сый; соғыс қара түнек болып табылады, ал бейбітшілік- жарық, соғыс шексіз кемсітілу болып табылады, ал бейбітшілік- өтпейтін даңқ; соғыс- ол адамзат өмірінін негіздерін талқандаушы, бейбітшілік болса- оның гүлденуінін құрушысы. </w:t>
      </w:r>
    </w:p>
    <w:p>
      <w:pPr>
        <w:pStyle w:val="Normal"/>
        <w:rPr/>
      </w:pPr>
      <w:r>
        <w:rPr>
          <w:lang w:val="kk-KZ"/>
        </w:rPr>
        <w:t xml:space="preserve">      </w:t>
      </w:r>
      <w:r>
        <w:rPr>
          <w:lang w:val="kk-KZ"/>
        </w:rPr>
        <w:t xml:space="preserve">Сонымен, айтылғанға құлақ асып, жандар қызмет етуге көтерілуге және де жер шарынын түкпір-түкпіріне хабарды апарулары тиіс әрі ең алдымен Америкадан Еуропаға, Африкаға, Азия мен Австралияға; біреулер тәлімгерлік миссиясымен Япония мен Қытайға аттана алады. Сондай-ақ, Германиядан тәлімгерлер Америкаға, Африкаға, Япония мен  Қытайға да аттана алады; басқа сөзбен айтқанда, жер шарынын барлық құрлықтары мен аралдары қамтылуы тиіс. Сонда, жақын арада, ғажайып жемістер көрінетін болады, Ғаламдық Бейбітшіліктің туы әлемнің үстінен биікке желбіреп және адамзат әлемінің бірлігінін жарығы ғаламды нұрға бөлейді. </w:t>
      </w:r>
    </w:p>
    <w:p>
      <w:pPr>
        <w:pStyle w:val="Normal"/>
        <w:rPr/>
      </w:pPr>
      <w:r>
        <w:rPr>
          <w:lang w:val="kk-KZ"/>
        </w:rPr>
        <w:t xml:space="preserve">       </w:t>
      </w:r>
      <w:r>
        <w:rPr>
          <w:lang w:val="kk-KZ"/>
        </w:rPr>
        <w:t xml:space="preserve">Уа, Құдайға сенушілер! Ең аяғында, қысқаша түрде мынаны айтқым келеді,- Құдайдың Кітабында жазылған: егер екі адам Құдіреттілік жайында қандай да бір сауалдарға себеппен айтысып және таласып жатса, келіспеушілік танытып және ымыраға келе алмауды көрсетіп жатса, онда екеуінікі де дұрыс емес. Құдайдың заңының осы талассыз даңалығы келесіде. Кім шынайы сенсе, солардың арасында алауыздық пен айтысудың болуы мүмкін емес; оларды зор жағымдылық пен сүйіспеншілік біріктіруге тиіс. Егер де, алауыздықтын сәл де болса бір белгілері пайда бола қалса, екі жақ та айтысуды доғарып, үндемеуі тиіс, ал содан соң, шынайы шешімге келу үшін Талқылаушыға бет бұрғандары жөн. Бұл талассыз өсиет! </w:t>
      </w:r>
    </w:p>
    <w:p>
      <w:pPr>
        <w:pStyle w:val="Normal"/>
        <w:rPr/>
      </w:pPr>
      <w:r>
        <w:rPr>
          <w:lang w:val="kk-KZ"/>
        </w:rPr>
        <w:t xml:space="preserve">      </w:t>
      </w:r>
      <w:r>
        <w:rPr>
          <w:lang w:val="kk-KZ"/>
        </w:rPr>
        <w:t xml:space="preserve">Баха Эль-Абха сендермен бірге бола берсін! </w:t>
      </w:r>
    </w:p>
    <w:p>
      <w:pPr>
        <w:pStyle w:val="Normal"/>
        <w:rPr>
          <w:lang w:val="kk-KZ"/>
        </w:rPr>
      </w:pPr>
      <w:r>
        <w:rPr>
          <w:lang w:val="kk-KZ"/>
        </w:rPr>
      </w:r>
    </w:p>
    <w:p>
      <w:pPr>
        <w:pStyle w:val="Normal"/>
        <w:rPr>
          <w:i/>
          <w:i/>
          <w:lang w:val="kk-KZ"/>
        </w:rPr>
      </w:pPr>
      <w:r>
        <w:rPr>
          <w:lang w:val="kk-KZ"/>
        </w:rPr>
        <w:t xml:space="preserve">     </w:t>
      </w:r>
      <w:r>
        <w:rPr>
          <w:i/>
          <w:lang w:val="kk-KZ"/>
        </w:rPr>
        <w:t xml:space="preserve">Уа, Аллам! Уа, Тәңірім! Қара түнектін қалай барлық елдерді жауып тастағанын, олардың алауыздықтың өртінде қалай жалындап жатқандарың, соғыс пен кескілесудің оты шығыс пен батыстың жерінде қалай өрши түскенін көріп тұрсын. Қан төгіліп, өлі денелер сұлап жатыр және шабылған бастар ұрыс далаларында лақтырылып тасталғаның көріп тұрсын. </w:t>
      </w:r>
    </w:p>
    <w:p>
      <w:pPr>
        <w:pStyle w:val="Normal"/>
        <w:rPr/>
      </w:pPr>
      <w:r>
        <w:rPr>
          <w:i/>
          <w:lang w:val="kk-KZ"/>
        </w:rPr>
        <w:t xml:space="preserve">     </w:t>
      </w:r>
      <w:r>
        <w:rPr>
          <w:i/>
          <w:lang w:val="kk-KZ"/>
        </w:rPr>
        <w:t xml:space="preserve">Құдайым! Жаратқан Ием! Осы білмеушілерді аяй гөр, оларға рақымдылықтың және кешірімділіктің жүзімен қара. Көкжиекті жауып тұрған қараңғы бұлттар сейілуі үшін, Мәңнің Күні татуласудың сәулелерімен жарқырауы үшін, осы қара тұман бытырап және барлық елдер әлемнің жарығына нұрлануы үшін осы отты сөндіре гөр. </w:t>
      </w:r>
    </w:p>
    <w:p>
      <w:pPr>
        <w:pStyle w:val="Normal"/>
        <w:rPr>
          <w:i/>
          <w:i/>
          <w:lang w:val="kk-KZ"/>
        </w:rPr>
      </w:pPr>
      <w:r>
        <w:rPr>
          <w:i/>
          <w:lang w:val="kk-KZ"/>
        </w:rPr>
        <w:t xml:space="preserve">     </w:t>
      </w:r>
      <w:r>
        <w:rPr>
          <w:i/>
          <w:lang w:val="kk-KZ"/>
        </w:rPr>
        <w:t>Жаратқан Ием! Оларды дұшпандардың бұғауынан алып шық, оларды осы өткізбейтін</w:t>
      </w:r>
      <w:r>
        <w:rPr>
          <w:lang w:val="kk-KZ"/>
        </w:rPr>
        <w:t xml:space="preserve"> </w:t>
      </w:r>
      <w:r>
        <w:rPr>
          <w:i/>
          <w:lang w:val="kk-KZ"/>
        </w:rPr>
        <w:t xml:space="preserve">қара түманнан алып шық, олардың жүректерінін араларында үйренісіп қалуларын оятып және бейбітшілік пен татуласудың жарығымен олардың көзін нұрландыр. </w:t>
      </w:r>
    </w:p>
    <w:p>
      <w:pPr>
        <w:pStyle w:val="Normal"/>
        <w:rPr>
          <w:i/>
          <w:i/>
          <w:lang w:val="kk-KZ"/>
        </w:rPr>
      </w:pPr>
      <w:r>
        <w:rPr>
          <w:i/>
          <w:lang w:val="kk-KZ"/>
        </w:rPr>
        <w:t xml:space="preserve">     </w:t>
      </w:r>
      <w:r>
        <w:rPr>
          <w:i/>
          <w:lang w:val="kk-KZ"/>
        </w:rPr>
        <w:t xml:space="preserve">Жаратқан Ием! Оларды соғыс пен қантөгістін түпсіз шынырауынан сақта! Оларды адасудың қара түнегінен босат, олардың көзінен пердені жұлып таста, олардың жүректерін жол көрсетуші жарықпен жарықтандыр, Өзіңнің рақымың және рақымдылығыңмен оларға көрсете гөр, бірақ, олардың басына, Өзіңнің ең күшті дегендердің арқасың тітіркендіретін әділ қаһарынды төге көрме.  </w:t>
      </w:r>
    </w:p>
    <w:p>
      <w:pPr>
        <w:pStyle w:val="Normal"/>
        <w:rPr>
          <w:i/>
          <w:i/>
          <w:lang w:val="kk-KZ"/>
        </w:rPr>
      </w:pPr>
      <w:r>
        <w:rPr>
          <w:i/>
          <w:lang w:val="kk-KZ"/>
        </w:rPr>
        <w:t xml:space="preserve">      </w:t>
      </w:r>
      <w:r>
        <w:rPr>
          <w:i/>
          <w:lang w:val="kk-KZ"/>
        </w:rPr>
        <w:t xml:space="preserve">Жаратқан Ием! Ақиқатында, соғыстар созыла түсуде, бәлелер өсе түсуде және ғимараттардың қайсысы болмасың күлге айналып, жермен-жексен болды. </w:t>
      </w:r>
    </w:p>
    <w:p>
      <w:pPr>
        <w:pStyle w:val="Normal"/>
        <w:rPr/>
      </w:pPr>
      <w:r>
        <w:rPr>
          <w:i/>
          <w:lang w:val="kk-KZ"/>
        </w:rPr>
        <w:t xml:space="preserve">      </w:t>
      </w:r>
      <w:r>
        <w:rPr>
          <w:i/>
          <w:lang w:val="kk-KZ"/>
        </w:rPr>
        <w:t xml:space="preserve">Жаратқан Ием! Ақиқатында, жүректер толғанып және жандар түршігуде. Осы кедейлерді аяй гөр және олар нені ойластырса, соңы өздеріне жасауларына жол бере көрме! </w:t>
      </w:r>
    </w:p>
    <w:p>
      <w:pPr>
        <w:pStyle w:val="Normal"/>
        <w:rPr>
          <w:i/>
          <w:i/>
          <w:lang w:val="kk-KZ"/>
        </w:rPr>
      </w:pPr>
      <w:r>
        <w:rPr>
          <w:i/>
          <w:lang w:val="kk-KZ"/>
        </w:rPr>
        <w:t xml:space="preserve">      </w:t>
      </w:r>
      <w:r>
        <w:rPr>
          <w:i/>
          <w:lang w:val="kk-KZ"/>
        </w:rPr>
        <w:t xml:space="preserve">Жаратқан Ием! Сені аузына алып және адамдардың арасында Сенің қасиеттілігіңнің жұпар иісін тарататын, бұ дүниеге жататындардын бәрінен босанған, кімнің жүздері құдіретті күштін сәулелерімен нұрланған болса, мойынсұнған, берілген осы жандарды Өзіңнің елдеріне жібере гөр. </w:t>
      </w:r>
    </w:p>
    <w:p>
      <w:pPr>
        <w:pStyle w:val="Normal"/>
        <w:rPr/>
      </w:pPr>
      <w:r>
        <w:rPr>
          <w:i/>
          <w:lang w:val="kk-KZ"/>
        </w:rPr>
        <w:t xml:space="preserve">      </w:t>
      </w:r>
      <w:r>
        <w:rPr>
          <w:i/>
          <w:lang w:val="kk-KZ"/>
        </w:rPr>
        <w:t xml:space="preserve">Жаратқан Ием! Олардың иығын нығайта түс, олардың белін бекем буып және Өзіңнің ұлы махаббатыңның нышандарымен олардың жүректерін жалындат. </w:t>
      </w:r>
    </w:p>
    <w:p>
      <w:pPr>
        <w:pStyle w:val="Normal"/>
        <w:rPr/>
      </w:pPr>
      <w:r>
        <w:rPr>
          <w:lang w:val="kk-KZ"/>
        </w:rPr>
        <w:t xml:space="preserve">      </w:t>
      </w:r>
      <w:r>
        <w:rPr>
          <w:i/>
          <w:lang w:val="kk-KZ"/>
        </w:rPr>
        <w:t xml:space="preserve">Жаратқан Ием! Ақиқатында, олар әлсіз, ал Сен- Билеушісің, Ең құдіреттісің, олар әлсіз, ал Сен- Көмекшісің әрі Рақым етушісің! </w:t>
      </w:r>
    </w:p>
    <w:p>
      <w:pPr>
        <w:pStyle w:val="Normal"/>
        <w:rPr>
          <w:i/>
          <w:i/>
          <w:lang w:val="kk-KZ"/>
        </w:rPr>
      </w:pPr>
      <w:r>
        <w:rPr>
          <w:i/>
          <w:lang w:val="kk-KZ"/>
        </w:rPr>
        <w:t xml:space="preserve">      </w:t>
      </w:r>
      <w:r>
        <w:rPr>
          <w:i/>
          <w:lang w:val="kk-KZ"/>
        </w:rPr>
        <w:t xml:space="preserve">Жаратқан Ием! Наразылықтың теңізінің толқыны биікке атып және бүкіл өлкелерді құшағына алып жатқан осы құйындар, сенің шексіз игілігін арқылы ғана басыла алады!  </w:t>
      </w:r>
    </w:p>
    <w:p>
      <w:pPr>
        <w:pStyle w:val="Normal"/>
        <w:rPr/>
      </w:pPr>
      <w:r>
        <w:rPr>
          <w:i/>
          <w:lang w:val="kk-KZ"/>
        </w:rPr>
        <w:t xml:space="preserve">      </w:t>
      </w:r>
      <w:r>
        <w:rPr>
          <w:i/>
          <w:lang w:val="kk-KZ"/>
        </w:rPr>
        <w:t xml:space="preserve">Жаратқан Ием! Жандар құштарлықтың терен апанында болуда және де оларды Өзіңнің ғажайып рақымыннан басқа ештене де оята алмайды. </w:t>
      </w:r>
    </w:p>
    <w:p>
      <w:pPr>
        <w:pStyle w:val="Normal"/>
        <w:rPr>
          <w:i/>
          <w:i/>
          <w:lang w:val="kk-KZ"/>
        </w:rPr>
      </w:pPr>
      <w:r>
        <w:rPr>
          <w:i/>
          <w:lang w:val="kk-KZ"/>
        </w:rPr>
        <w:t xml:space="preserve">       </w:t>
      </w:r>
      <w:r>
        <w:rPr>
          <w:i/>
          <w:lang w:val="kk-KZ"/>
        </w:rPr>
        <w:t>Жаратқан Ием! Әсерленудің қаранғылығын сейілт, жүректерді Өзіңнің махаббатыңның шамымен сәулеттендір, ол арқылы барлық елдер нұрланатын болсын. Өз елдерін қалдырып, отбасылары мен балаларын, Саған деген махаббатпен басқа елдерді аралауға, Сенің жұпар иістерінді таратып әрі Сенің ілімінді хабарлау үшін аттанған сол сенушілерінді нығайта гөр. Жападан жалғыз қалған сәттерінде оларға серік бол, бөтен</w:t>
      </w:r>
      <w:r>
        <w:rPr>
          <w:lang w:val="kk-KZ"/>
        </w:rPr>
        <w:t xml:space="preserve"> </w:t>
      </w:r>
      <w:r>
        <w:rPr>
          <w:i/>
          <w:lang w:val="kk-KZ"/>
        </w:rPr>
        <w:t xml:space="preserve">жерде олардың көмекшісі бол; олардың қайғы-қасіреттерін аластат, қамқорлықтарында жұбаныш бол, олардың мұқтаждықтарында оларға бере гөр, олардың шөлін қандыр, оларды ауруларынан айықтыр, олардың сарылып күтуінін отын тұса. </w:t>
      </w:r>
    </w:p>
    <w:p>
      <w:pPr>
        <w:pStyle w:val="Normal"/>
        <w:rPr/>
      </w:pPr>
      <w:r>
        <w:rPr>
          <w:i/>
          <w:lang w:val="kk-KZ"/>
        </w:rPr>
        <w:t xml:space="preserve">    </w:t>
      </w:r>
      <w:r>
        <w:rPr>
          <w:i/>
          <w:lang w:val="kk-KZ"/>
        </w:rPr>
        <w:t xml:space="preserve">Ақиқатында, Сен Игісін, Рақым берушісің, Мүсіркеушісің және Рақымдысың. </w:t>
      </w:r>
    </w:p>
    <w:p>
      <w:pPr>
        <w:pStyle w:val="Normal"/>
        <w:rPr>
          <w:i/>
          <w:i/>
          <w:lang w:val="kk-KZ"/>
        </w:rPr>
      </w:pPr>
      <w:r>
        <w:rPr>
          <w:i/>
          <w:lang w:val="kk-KZ"/>
        </w:rPr>
      </w:r>
    </w:p>
    <w:p>
      <w:pPr>
        <w:pStyle w:val="Normal"/>
        <w:jc w:val="center"/>
        <w:rPr>
          <w:lang w:val="kk-KZ"/>
        </w:rPr>
      </w:pPr>
      <w:r>
        <w:rPr>
          <w:lang w:val="kk-KZ"/>
        </w:rPr>
      </w:r>
    </w:p>
    <w:p>
      <w:pPr>
        <w:pStyle w:val="Normal"/>
        <w:jc w:val="center"/>
        <w:rPr>
          <w:lang w:val="kk-KZ"/>
        </w:rPr>
      </w:pPr>
      <w:r>
        <w:rPr>
          <w:lang w:val="kk-KZ"/>
        </w:rPr>
        <w:t xml:space="preserve">СОЛТҮСТІК-ШЫҒЫС ШТАТТАРЫНЫҢ </w:t>
      </w:r>
    </w:p>
    <w:p>
      <w:pPr>
        <w:pStyle w:val="Normal"/>
        <w:jc w:val="center"/>
        <w:rPr>
          <w:lang w:val="kk-KZ"/>
        </w:rPr>
      </w:pPr>
      <w:r>
        <w:rPr>
          <w:lang w:val="kk-KZ"/>
        </w:rPr>
        <w:t xml:space="preserve">БАХАИЛАРЫНА ЖОЛДАУ </w:t>
      </w:r>
    </w:p>
    <w:p>
      <w:pPr>
        <w:pStyle w:val="Normal"/>
        <w:rPr>
          <w:lang w:val="kk-KZ"/>
        </w:rPr>
      </w:pPr>
      <w:r>
        <w:rPr>
          <w:lang w:val="kk-KZ"/>
        </w:rPr>
      </w:r>
    </w:p>
    <w:p>
      <w:pPr>
        <w:pStyle w:val="Normal"/>
        <w:rPr>
          <w:i/>
          <w:i/>
          <w:lang w:val="kk-KZ"/>
        </w:rPr>
      </w:pPr>
      <w:r>
        <w:rPr>
          <w:lang w:val="kk-KZ"/>
        </w:rPr>
        <w:t xml:space="preserve">     </w:t>
      </w:r>
      <w:r>
        <w:rPr>
          <w:i/>
          <w:lang w:val="kk-KZ"/>
        </w:rPr>
        <w:t xml:space="preserve">1917 жылдың 2 ақпанында, Хайфадағы Абдул-Баханың үйінде, Измаил-Аканың бөлмесінде ашылған және Америка Құрама Штаттарының тоғыз солтүстік-шығыс штаттарынын бахаиларына арналған: Мэн, Массачусетс, Нью-хемпшир, Род-Айленд, Коннектикут, Вермонт, Пенсильвания, Нью-Джерси мен Нью-Йоркке. </w:t>
      </w:r>
    </w:p>
    <w:p>
      <w:pPr>
        <w:pStyle w:val="Normal"/>
        <w:rPr>
          <w:lang w:val="kk-KZ"/>
        </w:rPr>
      </w:pPr>
      <w:r>
        <w:rPr>
          <w:lang w:val="kk-KZ"/>
        </w:rPr>
        <w:t xml:space="preserve">    </w:t>
      </w:r>
    </w:p>
    <w:p>
      <w:pPr>
        <w:pStyle w:val="Normal"/>
        <w:rPr>
          <w:b/>
          <w:b/>
          <w:i/>
          <w:i/>
          <w:lang w:val="kk-KZ"/>
        </w:rPr>
      </w:pPr>
      <w:r>
        <w:rPr>
          <w:b/>
          <w:i/>
          <w:lang w:val="kk-KZ"/>
        </w:rPr>
        <w:t xml:space="preserve">Ол- Құдай!  </w:t>
      </w:r>
    </w:p>
    <w:p>
      <w:pPr>
        <w:pStyle w:val="Normal"/>
        <w:rPr>
          <w:i/>
          <w:i/>
          <w:lang w:val="kk-KZ"/>
        </w:rPr>
      </w:pPr>
      <w:r>
        <w:rPr>
          <w:i/>
          <w:lang w:val="kk-KZ"/>
        </w:rPr>
        <w:t xml:space="preserve">Уа, менің сенімді достарым!  </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Ақиқат бір Құдайдың көз алдында, барлық елдер, өз мәнінде бір ел және қалалар мен ауылдардың барлығы өз маңыздылығы бойынша тен. Ешқандай да жерге артықшылық берілмеген. Барлық жерлер Құдайдың егіндері және адамдардың жанынын мекендері. Дегенмен, адамдардың сенімдерінің және сенгендіктерінін арқасында, сондай-ақ, олардың алда болуға жеткендіктерінін арқасында, кейбір елдер құрметке бөленді, өйткені, мекен етуші- мекеніне құрмет көрсетіп, содан әдеттен тыс дәрежеге ие болды. Сонымен, Еуропа мен Американың кейбір елдері, өзінің игілі ауа райымен және сауықтыратың суларымен аты шығып немесе өзінің тауларынын сұлулығымен, алқаптары және бөктерлерімен басым түседі; бірақ, бүкіл елдердің ішінде нақ Палестина ғана биіктеп тұр, өйткені, Құдайдың қасиетті Елшілерінің барлығы, Ыбырамның заманынан бастап Мұхаммедтің келуіне дейін осы жерде өмір сүріп немесе осы жер арқылы саяхаттаған. Осы тәрізді, Мекке мен Медина да шексіз даңққа бөленген, өйткені, онда Пайғамбарлықтың жарығы жарқыраған. Палестина мен Хиджаздың неліктен таңдаулы жерлер болғаны міне,сондықтан. Сол сияқты, американдық құрлық та, ақиқат, бір Құдайдың көз алдында, Оның жарығынын әсемдігі жарқырап, Оның Сенімінің құпиялары ашылатын болатын, тақуаларға арналған үй мен еркіндікте болғандар үшін жиналатын орын болатын, алғыс-батаға ие болған өлке болып табылады. Сондықтан да, мұнда әр жер алғыс-батаға ие болған; бірақ, осы тоғыз штатта сенім мен иланып-сенушілік әбден ерекше нығайтылған болғандықтан, оларға рухани басымдылық берілген. Осы рақымның маңыздылығын ұғыну керек; осы баға жетпес игілік пен осыншама ұлы сыйды бергені үшін Билеуші Иемізге ризашылығымызды айту үшін, сенушілер Құрандағы: «Құдай көк пен жердін жарығы болып табылады. Оның жарығы қабырғадағы шам тәрізді: шам шыны ыдыста, шыны ыдыс жұлдыз сияқты жарқырайды. Оның ішінде, шығыста да, батыста да жоқ,ақ батаға ие болған бір ағаш жанып тұр, оның ішіндегі майы болса- ол зәйтүн майы, оған от тимей-ақ жана бастайды. Жарық-жарыққа! Құдай кімді қаласа, Өзінің жарығына соны алып жүреді»,- деген ақ батаға ие болған аятты естерінде ұстап, Құдіреттінің жұпар иісін таратуға көтерілсін. </w:t>
      </w:r>
    </w:p>
    <w:p>
      <w:pPr>
        <w:pStyle w:val="Normal"/>
        <w:rPr>
          <w:lang w:val="kk-KZ"/>
        </w:rPr>
      </w:pPr>
      <w:r>
        <w:rPr>
          <w:lang w:val="kk-KZ"/>
        </w:rPr>
        <w:t xml:space="preserve">     </w:t>
      </w:r>
      <w:r>
        <w:rPr>
          <w:lang w:val="kk-KZ"/>
        </w:rPr>
        <w:t xml:space="preserve">Ол айтады: «Табиғилықтын әлемі қара түнектін әлемі, өйткені, одан мындаған күнәлар шығады; одан қала берді, бұл оның қабаттары бірінен-бірі өтетін қара түнек.Табиғи әлемдегі ағартушылық  Мәңнің Күнінің жарқыраған сәулелерін әкеледі. Тәлімгерлік қасиет, білім мен даңалықтың ыдысында жанған шам тәрізді, ал ол ыдыс болса- оның ішінде адамзаттың нағыз болмысы көрінетін айна тәрізді. Шам Алғыс-батаны иеленген Ағаштың жемісінін майымен тұтанады, бұл май тазартылған және оның табиғаты да, оның өз-өздігінен отсыз тұтанатындығында. Жанудың жап-жарық болуы да, ыдыстың жарқырауы да, айнаның тазалығы да болған кезде, көзді қарықтыратындай жарқырап шыға келеді- «жарыққа-жарық!». Осы тоғыз ақ батаға ие болған штаттарда, бір кездері, Абдул-Баханың да саяхаттағаның еске сала кетпекпіз, қаладан-қалаға көшіп отырып, Ол адамдарға Құдіретті кітаптардың даңалығын түсіндіріп, олардың араларында қасиеттіліктің жұпар иісін таратқан. Көптеген қалаларда Ол Құдіреттінің Құрылысының негізін салып және онда тәлімгер болуға жол ашқан. Осы штаттардың жеріне ол сұрыпталынып алынған дәндерді тастап және ол жерге ақ батаға ие болған ағаштарды отырғызып отырған.   </w:t>
      </w:r>
    </w:p>
    <w:p>
      <w:pPr>
        <w:pStyle w:val="Normal"/>
        <w:rPr/>
      </w:pPr>
      <w:r>
        <w:rPr>
          <w:lang w:val="kk-KZ"/>
        </w:rPr>
        <w:t xml:space="preserve">       </w:t>
      </w:r>
      <w:r>
        <w:rPr>
          <w:lang w:val="kk-KZ"/>
        </w:rPr>
        <w:t xml:space="preserve">Бүгінде, Бәріне рақымдының қызмет етуші ерлері мен әйел адамдары, дәндер өсіп-шығып және мейірімді өскіндерді беруі үшін және де ақ бата да және өркендеу де осы жерге жетіп әрі оны орып алу ұланғайыр көп болуы үшін, осы егістіктерді суарып және Құдайдың жерлерін зор ұмтылыспен күтіп-баптаулары тиіс болады. </w:t>
      </w:r>
    </w:p>
    <w:p>
      <w:pPr>
        <w:pStyle w:val="Normal"/>
        <w:rPr>
          <w:lang w:val="kk-KZ"/>
        </w:rPr>
      </w:pPr>
      <w:r>
        <w:rPr>
          <w:lang w:val="kk-KZ"/>
        </w:rPr>
        <w:t xml:space="preserve">       </w:t>
      </w:r>
      <w:r>
        <w:rPr>
          <w:lang w:val="kk-KZ"/>
        </w:rPr>
        <w:t xml:space="preserve">Құдай Патшалығы жерді өндеуші тәрізді, құнарлы, астықты жерлердін бөлігін өзінің меншігіне алған. Себуші осы жерлерге Құдіреттінің дәндерін себеді, көктін Құдіретті күшінін бұлттары оған жауын болып құйылады; мәңнің сәулелері, оған жарық пен жылуды беріп оған жарығын шашып тұр.  </w:t>
      </w:r>
    </w:p>
    <w:p>
      <w:pPr>
        <w:pStyle w:val="Normal"/>
        <w:rPr>
          <w:lang w:val="kk-KZ"/>
        </w:rPr>
      </w:pPr>
      <w:r>
        <w:rPr>
          <w:lang w:val="kk-KZ"/>
        </w:rPr>
        <w:t xml:space="preserve">        </w:t>
      </w:r>
      <w:r>
        <w:rPr>
          <w:lang w:val="kk-KZ"/>
        </w:rPr>
        <w:t xml:space="preserve">Бүгінде осы игіліктердің барлығы толығымен осы штаттардың әрқайсысына жіберілген. Егінге Құдіреттінің Ілімінің сұрыпталып алынған дәнін тастаған Көктін Себушісі осы ақ баталы жерлермен өткен еді; Құдайдың жомарттығының жауыны оны сеуіп өтті және Мәңнің Күнінің ыстық жарығың, Оның рақымды қолдауы- өзінің бар жарқылымен оның үстінен жарық шашып тұр. Сенушілердің әрқайсысы, білікті және теңдессіз жер өндеуші бола алады және де осы ақ баталы жандардың еңбектерінің арқасында, Американың барлық шегі тамаша жұмақ бағына айналады, сонда сендер биік шындағы топтардан шығатың ұранды естисіндер: «Сендер ақ батаға ие болғансындар, мәңгі бақи ақ батаға ие болғансындар!». </w:t>
      </w:r>
    </w:p>
    <w:p>
      <w:pPr>
        <w:pStyle w:val="Normal"/>
        <w:rPr>
          <w:lang w:val="kk-KZ"/>
        </w:rPr>
      </w:pPr>
      <w:r>
        <w:rPr>
          <w:lang w:val="kk-KZ"/>
        </w:rPr>
        <w:t xml:space="preserve">Бейбітшілік пен мадақ сендерге жауа берсін!   </w:t>
      </w:r>
    </w:p>
    <w:p>
      <w:pPr>
        <w:pStyle w:val="Normal"/>
        <w:rPr>
          <w:lang w:val="kk-KZ"/>
        </w:rPr>
      </w:pPr>
      <w:r>
        <w:rPr>
          <w:lang w:val="kk-KZ"/>
        </w:rPr>
      </w:r>
    </w:p>
    <w:p>
      <w:pPr>
        <w:pStyle w:val="Normal"/>
        <w:rPr>
          <w:i/>
          <w:i/>
          <w:lang w:val="kk-KZ"/>
        </w:rPr>
      </w:pPr>
      <w:r>
        <w:rPr>
          <w:lang w:val="kk-KZ"/>
        </w:rPr>
        <w:t xml:space="preserve">    </w:t>
      </w:r>
      <w:r>
        <w:rPr>
          <w:i/>
          <w:lang w:val="kk-KZ"/>
        </w:rPr>
        <w:t xml:space="preserve">Уа, Рақымды Билеуші Ием! Мадақ саған болсың, өйткені, Сен бізге тура жолды көрсеттін, патшалықтың қақпасың аштың және Мәңнің Күні арқылы Өзінді көрсеттін. Көздері көрмейтіндерді Сен көретіндей еттін, құлағы естімейтіндерді Сен ести алатындай еттін, Сен өлілерді тірілттін, Сен кедейлерді құрметтедің, Сен адасқандарға жол көрсеттін; кімнің ерні кеберсіп қалған болса, соларды құдіретті күштін бастауына алып келдін; Сен аңсап-шөлдеген балыққа ақиқаттың мұхитына жетуге мүмкіндік бердін, Сен кезбе құстарынды рақымның алқызыл бағына шақырдың. </w:t>
      </w:r>
    </w:p>
    <w:p>
      <w:pPr>
        <w:pStyle w:val="Normal"/>
        <w:rPr>
          <w:lang w:val="kk-KZ"/>
        </w:rPr>
      </w:pPr>
      <w:r>
        <w:rPr>
          <w:lang w:val="kk-KZ"/>
        </w:rPr>
        <w:t xml:space="preserve">     </w:t>
      </w:r>
      <w:r>
        <w:rPr>
          <w:i/>
          <w:lang w:val="kk-KZ"/>
        </w:rPr>
        <w:t xml:space="preserve">Уа, Ең Құдіреттім! Біз Сенің түкке тұрғысыз құлдарынбыз, Сен бізді қалдырып кеттін және де біз Сенің қатысқанынды аңсаудамыз, біз Сенің бастауындағы суынды аңсаймыз, біз Сенің емдеуінді тілеп, күтудеміз. Барлық жандар: «Уа, Тәңірім, бізді тура жолмен жүргіз»,- деп жар салсың деп, біз Сенің жұпар иісінді таратудан басқа мақсатты немесе үмітті іздемей-ақ, Сенің жолынмен жүрудеміз. Олардың көздері ашылып және жарықты көріп, содан олар білместіктін қара түнегінен босанып шықсын. Олар Сенің Жетекшілігіңнің шырағының айналасына жиналсыншы. Үлесінен құрғалған әрқайссы өз үлесін алсыншы. Айырылып қалғаңның әрқайссы Сенің құпияларына жақындасың. </w:t>
      </w:r>
    </w:p>
    <w:p>
      <w:pPr>
        <w:pStyle w:val="Normal"/>
        <w:rPr>
          <w:i/>
          <w:i/>
          <w:lang w:val="kk-KZ"/>
        </w:rPr>
      </w:pPr>
      <w:r>
        <w:rPr>
          <w:i/>
          <w:lang w:val="kk-KZ"/>
        </w:rPr>
        <w:t xml:space="preserve">    </w:t>
      </w:r>
      <w:r>
        <w:rPr>
          <w:i/>
          <w:lang w:val="kk-KZ"/>
        </w:rPr>
        <w:t xml:space="preserve">Уа, Ең Құдіреттім! Бізге рақымды жүзбен қара. Көктегі тазаруды бізге бере гөр. Біз Саған қызмет етуде көмекке ие болуымыз үшін және де жарқ-жұрқ еткен жұлдыздар тәрізді, осы жерлерде Сенің жетешілігіңнің жарығымен жарқыраулары үшін бізге Қасиетті Рухтың демін сыйла. </w:t>
      </w:r>
    </w:p>
    <w:p>
      <w:pPr>
        <w:pStyle w:val="Normal"/>
        <w:rPr/>
      </w:pPr>
      <w:r>
        <w:rPr>
          <w:i/>
          <w:lang w:val="kk-KZ"/>
        </w:rPr>
        <w:t xml:space="preserve">    </w:t>
      </w:r>
      <w:r>
        <w:rPr>
          <w:i/>
          <w:lang w:val="kk-KZ"/>
        </w:rPr>
        <w:t xml:space="preserve">Сен, ақиқатында, Билік етуші, Аса күшті, Даңа әрі Көрушісің. </w:t>
      </w:r>
    </w:p>
    <w:p>
      <w:pPr>
        <w:pStyle w:val="Normal"/>
        <w:rPr>
          <w:i/>
          <w:i/>
          <w:lang w:val="kk-KZ"/>
        </w:rPr>
      </w:pPr>
      <w:r>
        <w:rPr>
          <w:i/>
          <w:lang w:val="kk-KZ"/>
        </w:rPr>
      </w:r>
    </w:p>
    <w:p>
      <w:pPr>
        <w:pStyle w:val="Normal"/>
        <w:jc w:val="center"/>
        <w:rPr>
          <w:lang w:val="kk-KZ"/>
        </w:rPr>
      </w:pPr>
      <w:r>
        <w:rPr>
          <w:lang w:val="kk-KZ"/>
        </w:rPr>
        <w:t xml:space="preserve">ОҢТҮСТІК ШТАТТЫҢ </w:t>
      </w:r>
    </w:p>
    <w:p>
      <w:pPr>
        <w:pStyle w:val="Normal"/>
        <w:jc w:val="center"/>
        <w:rPr>
          <w:lang w:val="kk-KZ"/>
        </w:rPr>
      </w:pPr>
      <w:r>
        <w:rPr>
          <w:lang w:val="kk-KZ"/>
        </w:rPr>
        <w:t xml:space="preserve">БАХАИЛАРЫНА ЖОЛДАУ   </w:t>
      </w:r>
    </w:p>
    <w:p>
      <w:pPr>
        <w:pStyle w:val="Normal"/>
        <w:rPr>
          <w:lang w:val="kk-KZ"/>
        </w:rPr>
      </w:pPr>
      <w:r>
        <w:rPr>
          <w:lang w:val="kk-KZ"/>
        </w:rPr>
      </w:r>
    </w:p>
    <w:p>
      <w:pPr>
        <w:pStyle w:val="Normal"/>
        <w:rPr>
          <w:lang w:val="kk-KZ"/>
        </w:rPr>
      </w:pPr>
      <w:r>
        <w:rPr>
          <w:lang w:val="kk-KZ"/>
        </w:rPr>
        <w:t xml:space="preserve">     </w:t>
      </w:r>
      <w:r>
        <w:rPr>
          <w:i/>
          <w:lang w:val="kk-KZ"/>
        </w:rPr>
        <w:t xml:space="preserve">1917 жылдың 3 ақпанында Хайфада, Измаил-Аканың бөлмесінде ашылып және Америка Құрама Штаттарының оң алты оңтүстік штаттарының бахаиларына арналған: Делавэр, Мэриленд, Виргиния, Батыс Виргиния, Солтүстік Каролина, Джорджия, Флорида, Алабама, Миссисипи, Теннеси, Кентукки, Луизиана, Арканзас, Оклахома мен Техасқа.   </w:t>
      </w:r>
    </w:p>
    <w:p>
      <w:pPr>
        <w:pStyle w:val="Normal"/>
        <w:rPr>
          <w:lang w:val="kk-KZ"/>
        </w:rPr>
      </w:pPr>
      <w:r>
        <w:rPr>
          <w:lang w:val="kk-KZ"/>
        </w:rPr>
      </w:r>
    </w:p>
    <w:p>
      <w:pPr>
        <w:pStyle w:val="Normal"/>
        <w:rPr/>
      </w:pPr>
      <w:r>
        <w:rPr>
          <w:i/>
          <w:lang w:val="kk-KZ"/>
        </w:rPr>
        <w:t xml:space="preserve">Уа, ақ батаны иеленіп және лайық болған жандар! </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Бұрынғы заман философтары, орта ғасырдың ойшылдары, сондай-ақ, бүгінгі және өткен ғасырдағы оқымыстылардың барлығы да, адамның мекен етуіне әлдеқайда сай әрі жағымды болатын ауа райының қоңыржай қалыпты жері деп есептеген, өйткені, осы қалыптағы жердін жағдайында, кісінін инттелектісі мен ойлау қабілеті толысып жетілудін ең жоғары дәрежесіне жетіп және өркениеттің дамитың мүмкіндіктері толық шамада көрініс береді екен. Егер тарихқа көз тіге қарайтын болсақ және оның фактілері туралы ойланып-толғанар болсақ, көрнекті қайраткер адамдардың көбісі ауа райының қоңыржай қалпы бар жерде өмір сүріпті және де тропикалық немесе полярлық елдерден шыққан адамдар болса өте аз екен. </w:t>
      </w:r>
    </w:p>
    <w:p>
      <w:pPr>
        <w:pStyle w:val="Normal"/>
        <w:rPr>
          <w:lang w:val="kk-KZ"/>
        </w:rPr>
      </w:pPr>
      <w:r>
        <w:rPr>
          <w:lang w:val="kk-KZ"/>
        </w:rPr>
        <w:t xml:space="preserve">      </w:t>
      </w:r>
      <w:r>
        <w:rPr>
          <w:lang w:val="kk-KZ"/>
        </w:rPr>
        <w:t xml:space="preserve">Сендердің оң алты оңтүстік штаттарының ауа райы қоңыржай қалпы бар жерде орналасқан, табиғат ол жерге әлемінің бар кәміл жетілгендіктерін молынан берген. Осы жерлердін игілі ауа райы, жер бетінін көрінісінін сұлулығы мен географиялық жағдайлардың лайықты болуы адамның ойлануының дамуына жағымды әсер етеді. Бұл дерек бақылаумен және тәжірибемен расталған. </w:t>
      </w:r>
    </w:p>
    <w:p>
      <w:pPr>
        <w:pStyle w:val="Normal"/>
        <w:rPr>
          <w:lang w:val="kk-KZ"/>
        </w:rPr>
      </w:pPr>
      <w:r>
        <w:rPr>
          <w:lang w:val="kk-KZ"/>
        </w:rPr>
        <w:t xml:space="preserve">      </w:t>
      </w:r>
      <w:r>
        <w:rPr>
          <w:lang w:val="kk-KZ"/>
        </w:rPr>
        <w:t xml:space="preserve">Сондай-ақ, Қасиетті Құдіреттінің Елшілері де табиғи мүлтіксіздікпен айырықшаланған: тамаша тұлғасымен және денсаулығымен, физикалық күшімен, сезіну ағзаларының қабылдай алуының өткірлігімен, сезіну мен ақыл-есінін үндестігі- осының барлығына олар толығымен бөленген. </w:t>
      </w:r>
    </w:p>
    <w:p>
      <w:pPr>
        <w:pStyle w:val="Normal"/>
        <w:rPr/>
      </w:pPr>
      <w:r>
        <w:rPr>
          <w:lang w:val="kk-KZ"/>
        </w:rPr>
        <w:t xml:space="preserve">      </w:t>
      </w:r>
      <w:r>
        <w:rPr>
          <w:lang w:val="kk-KZ"/>
        </w:rPr>
        <w:t xml:space="preserve">Табиғи жағдайлар соншалықты жағымды болған осы оң алты штатта, Құдіреттінің Ілімі өзінің бар ұлылығымен көрінетінінде күмәнім жоқ: оларды бәрін бойлай алатын Қасиетті Рухтың аса қуатты лебі желпіп, Құдайға деген махаббаттың теңізі толқын атып, Құдіреттінің рақымының бағынан жүйткіп ескен самал желдер желпи келіп, содан қасиеттінің жұпар иісі тез аралықта тарай бастайтын болады. </w:t>
      </w:r>
    </w:p>
    <w:p>
      <w:pPr>
        <w:pStyle w:val="Normal"/>
        <w:rPr/>
      </w:pPr>
      <w:r>
        <w:rPr>
          <w:lang w:val="kk-KZ"/>
        </w:rPr>
        <w:t xml:space="preserve">      </w:t>
      </w:r>
      <w:r>
        <w:rPr>
          <w:lang w:val="kk-KZ"/>
        </w:rPr>
        <w:t xml:space="preserve">Құдайға шүкір- Құдіреттінің құйылуының қайнар көзі де сарқылмауда; Құдайдың заңдарының әуені аса қуатты аккордпен шығуда; аса ұлы Шам-Шырақ көкжиекте өзінің мүлтіксіз жарқылымен шықты; кедергілердін барлығын құртушы, биік шындағы топтардың әскерінін асқан қуатынан өту мүмкін емес; сөздері семсерден өткір; сенушілердің жандарының ұлылығы болса, өткен замандағы және болашақтағы ұрпақтардың бәрінен басым түсіп жатыр; адамдардың рухы Құдіреттіге ұмтылған және Құдайға деген махаббаттың оты жарқын болып жалын атуда. </w:t>
      </w:r>
    </w:p>
    <w:p>
      <w:pPr>
        <w:pStyle w:val="Normal"/>
        <w:rPr>
          <w:lang w:val="kk-KZ"/>
        </w:rPr>
      </w:pPr>
      <w:r>
        <w:rPr>
          <w:lang w:val="kk-KZ"/>
        </w:rPr>
      </w:r>
    </w:p>
    <w:p>
      <w:pPr>
        <w:pStyle w:val="Normal"/>
        <w:rPr/>
      </w:pPr>
      <w:r>
        <w:rPr>
          <w:lang w:val="kk-KZ"/>
        </w:rPr>
        <w:t xml:space="preserve">      </w:t>
      </w:r>
      <w:r>
        <w:rPr>
          <w:lang w:val="kk-KZ"/>
        </w:rPr>
        <w:t xml:space="preserve">Бүгінде, осы күндерде, біз осы аса ұлы мүмкіндікті жіберіп алуға құқымыз жоқ. Бір минут та, біз әрекетсіз болуға тиіс емеспіз; бізге тыныштықтан, демалыстан, өмірдін қуаныштарынан, мүліктен, жағдайлардан, материалдық нәрселердін барлығына байланып қалудан бас тартқан жөн болады.Патшалықтың күштері өзінің бар асқан қуатын көрсете алуы үшін және де осы Жаңа Дәуірде көз қарықтыратың жарық нұр ақыл мен идеялар әлемің нұрға бөлеуі үшін, біз бәрін де Оның Қасиеттілігіне, бар мәңістің Иесіне құрбандыққа әкелуге тиіспіз. </w:t>
      </w:r>
    </w:p>
    <w:p>
      <w:pPr>
        <w:pStyle w:val="Normal"/>
        <w:rPr>
          <w:lang w:val="kk-KZ"/>
        </w:rPr>
      </w:pPr>
      <w:r>
        <w:rPr>
          <w:lang w:val="kk-KZ"/>
        </w:rPr>
        <w:t xml:space="preserve">      </w:t>
      </w:r>
      <w:r>
        <w:rPr>
          <w:lang w:val="kk-KZ"/>
        </w:rPr>
        <w:t xml:space="preserve">Американы Құдайдың хош иісі желпіп жатқанына, міне, жиырма үш жыл болды, бірақ, бұл жерде Істің көзге көрінетіндей жылжи түсуі байқала қойған жоқ: Сенімді лайықты боларлықтай мойындау да жоқ, оны таратудың жылдамдатылған жүрісі де жоқ. Мен, жоғарғы топтар мен періштелер әскерінін хош иісінің есуінін және аспан игілігінің түсуінін арқасында, Құдіреттіге рухтың таратылуының және  Құдайдың махаббатының бастауынан аса қуатты қыйылу арқылы, сенушілер серпіліп және Оның жүзін көре алатын зор рақымға ие болады; Мәңнің Күні жарқырап шығатыны соншалық, табиғи әлемнің қара түнегі мүлде жоғалып және сейілетін болады; жан-жақтан ғажайып әуендер шығатын болады; таңғы құстар тамаша әнді шырқайтыны соншалық, адамдар әлемінің барлығы қозғалысқа еніп және өмірге толы болады, Құдайға деген махаббаттың жалынымен тұтанған жеректер жіби бастайды да және дөрекі болып әрі тас сияқты қатып қалған жандар болса тіріліп, қанаттарын жайып және аспанға қарай самғап ұшатын болады. </w:t>
      </w:r>
    </w:p>
    <w:p>
      <w:pPr>
        <w:pStyle w:val="Normal"/>
        <w:rPr/>
      </w:pPr>
      <w:r>
        <w:rPr>
          <w:lang w:val="kk-KZ"/>
        </w:rPr>
        <w:t xml:space="preserve">      </w:t>
      </w:r>
      <w:r>
        <w:rPr>
          <w:lang w:val="kk-KZ"/>
        </w:rPr>
        <w:t xml:space="preserve">Екі мын жылға жуық бұрын Армения көрінбейтін қара түнекке оранған болатын. Бірақ, Иса Мәсіхтың шәкірттерінін санына жататын, ақ батаға кенелген бір жан осы жерге келген соң, содан оның еңбегінің арқасында, осы ел тез арада жарықпен нұрға бөленді. Осылайша Құдай Патшалығының аса күшті қуаты көрінген болатын! </w:t>
      </w:r>
    </w:p>
    <w:p>
      <w:pPr>
        <w:pStyle w:val="Normal"/>
        <w:rPr>
          <w:lang w:val="kk-KZ"/>
        </w:rPr>
      </w:pPr>
      <w:r>
        <w:rPr>
          <w:lang w:val="kk-KZ"/>
        </w:rPr>
        <w:t xml:space="preserve">      </w:t>
      </w:r>
      <w:r>
        <w:rPr>
          <w:lang w:val="kk-KZ"/>
        </w:rPr>
        <w:t xml:space="preserve">Сондықтан да, Бәріне рақымдының қолдайтынына сенімді болындар және Ең жоғарғының көмегіне де; әлемнің және оны мекендеп жатқандардың үстінен жоғары көтеріліндер; бұ дүниеліктің бәрінен тазарындар және бұқара халықтың игілігіне қарай өздеріңнің ой-ниеттерінді ұмтылдырып бағыттандар; рухтың мәңінің өзі сияқты, сендердің жандарын сәулеттенген және асқақ болуы үшін бұ дүниедегілерден бас тартындар. Ал, содан соң, жүрек тазалығы мен рухтың нұрлылығына ие болып, берік шешімділікпен және шешендікпен қаруланып алып, адамдар әлемінің бірлігі өзінің шатырын Американың үстінен айқара жайып салып және әлем халықтарының барлығы Құдайдың шақыруына құлақтарын түрулері үшін Құдіреттінің заңдарын орнататың іске өздерінді арнандар. Құдай жер бетінде тұрып жатқандардың барлығына қатысты әділеттік пен мейірімділікті көрсетуге әмір етеді. Өйткені, әлем халықтары өз мәнінде, Құдайдың діншілдері, ал Құдай- олардың мейірімді шіркеушісі. Ол осы қойларды, осы діншілдерін жаратты, Ол сақтап, оларға азығын беріп және өсірді. Бұдан өткен игілік бола ма? Және де, қай сәтте де, біз, Құдай мадақтала берсін, надандық пен наным-сенімдердің қара түнегінен босанып шығып және Құдайдың қойларынын бәрін жақсы көріп, бәріне және әрқайссына қызмет етуді өзіміздің ең жоғары ұмтылысымыз етіп әрі қай жанды да болмасын әкелік сыпайылығымызбен үйретуге тиіспіз.   </w:t>
      </w:r>
    </w:p>
    <w:p>
      <w:pPr>
        <w:pStyle w:val="Normal"/>
        <w:rPr/>
      </w:pPr>
      <w:r>
        <w:rPr>
          <w:lang w:val="kk-KZ"/>
        </w:rPr>
        <w:t xml:space="preserve"> </w:t>
      </w:r>
      <w:r>
        <w:rPr>
          <w:lang w:val="kk-KZ"/>
        </w:rPr>
        <w:t xml:space="preserve">Бейбітшілік пен мадақ сендерге бола берсін!   </w:t>
      </w:r>
    </w:p>
    <w:p>
      <w:pPr>
        <w:pStyle w:val="Normal"/>
        <w:rPr>
          <w:lang w:val="kk-KZ"/>
        </w:rPr>
      </w:pPr>
      <w:r>
        <w:rPr>
          <w:lang w:val="kk-KZ"/>
        </w:rPr>
      </w:r>
    </w:p>
    <w:p>
      <w:pPr>
        <w:pStyle w:val="Normal"/>
        <w:rPr>
          <w:b/>
          <w:b/>
          <w:i/>
          <w:i/>
          <w:lang w:val="kk-KZ"/>
        </w:rPr>
      </w:pPr>
      <w:r>
        <w:rPr>
          <w:b/>
          <w:i/>
          <w:lang w:val="kk-KZ"/>
        </w:rPr>
        <w:t xml:space="preserve">    </w:t>
      </w:r>
    </w:p>
    <w:p>
      <w:pPr>
        <w:pStyle w:val="Normal"/>
        <w:rPr>
          <w:b/>
          <w:b/>
          <w:i/>
          <w:i/>
          <w:lang w:val="kk-KZ"/>
        </w:rPr>
      </w:pPr>
      <w:r>
        <w:rPr>
          <w:b/>
          <w:i/>
          <w:lang w:val="kk-KZ"/>
        </w:rPr>
        <w:t xml:space="preserve">    </w:t>
      </w:r>
      <w:r>
        <w:rPr>
          <w:b/>
          <w:i/>
          <w:lang w:val="kk-KZ"/>
        </w:rPr>
        <w:t xml:space="preserve">Осы штаттардың қалаларына, ауылдары мен поселоктарына сапар шегушілердін қайыссы болмасын, Құдайдың хош иісін таратып, күн сайын, тәңертенгілікте мойынсұнғандықпен жалбарынуы тиіс: </w:t>
      </w:r>
    </w:p>
    <w:p>
      <w:pPr>
        <w:pStyle w:val="Normal"/>
        <w:rPr>
          <w:b/>
          <w:b/>
          <w:i/>
          <w:i/>
          <w:lang w:val="kk-KZ"/>
        </w:rPr>
      </w:pPr>
      <w:r>
        <w:rPr>
          <w:b/>
          <w:i/>
          <w:lang w:val="kk-KZ"/>
        </w:rPr>
      </w:r>
    </w:p>
    <w:p>
      <w:pPr>
        <w:pStyle w:val="Normal"/>
        <w:rPr>
          <w:i/>
          <w:i/>
          <w:lang w:val="kk-KZ"/>
        </w:rPr>
      </w:pPr>
      <w:r>
        <w:rPr>
          <w:lang w:val="kk-KZ"/>
        </w:rPr>
        <w:t xml:space="preserve">    </w:t>
      </w:r>
      <w:r>
        <w:rPr>
          <w:i/>
          <w:lang w:val="kk-KZ"/>
        </w:rPr>
        <w:t xml:space="preserve">Уа, менің Аллам! Уа, менің Тәңірім! Ұлы істі қолына алып, адамдардың арасында Сенің сөзінді жария етіп және Өзіңнің халықтарыңның арасында Сенің Іліміңді тарату үшін көтерілген мойынсұнған және әлсіз мені Сен көріп тұрсың. Егер де Сен, мені Қасиетті Рухтың демімен нығайтпасан, маған Өзіңнің даңқты Патшалығыңның әскерін көмекке жібермесен және Өзіңнің қолдауын арқылы,- шыбын- бүркітке, тамшы- теңізге, ал біртұтас атом- жарықты шашқан күннің көзіне айналдыратынынды, осынынды маған сыйламасан, мен жетістікке жете алар ма едім? Уа, менің Билеуші Ием! Менің аузым Саған мадақ айта алуы үшін және адамдардың арасында Сенің атынды жариялауы үшін, ал менің жаным Сенің махаббатың мен Сенің біліміне толы болуы үшін, мені Өзіңнің аса қуатты да әрі бәрін женуші күшінмен қолдай гөр. </w:t>
      </w:r>
    </w:p>
    <w:p>
      <w:pPr>
        <w:pStyle w:val="Normal"/>
        <w:rPr/>
      </w:pPr>
      <w:r>
        <w:rPr>
          <w:i/>
          <w:lang w:val="kk-KZ"/>
        </w:rPr>
        <w:t xml:space="preserve">     </w:t>
      </w:r>
      <w:r>
        <w:rPr>
          <w:i/>
          <w:lang w:val="kk-KZ"/>
        </w:rPr>
        <w:t xml:space="preserve">Сен, ақиқатында, Ең құдіреттісің және Өзіңнің еркінді Іс жүзіне асырушысың.  </w:t>
      </w:r>
    </w:p>
    <w:p>
      <w:pPr>
        <w:pStyle w:val="Normal"/>
        <w:rPr>
          <w:i/>
          <w:i/>
          <w:lang w:val="kk-KZ"/>
        </w:rPr>
      </w:pPr>
      <w:r>
        <w:rPr>
          <w:i/>
          <w:lang w:val="kk-KZ"/>
        </w:rPr>
      </w:r>
    </w:p>
    <w:p>
      <w:pPr>
        <w:pStyle w:val="Normal"/>
        <w:jc w:val="center"/>
        <w:rPr>
          <w:i/>
          <w:i/>
          <w:lang w:val="kk-KZ"/>
        </w:rPr>
      </w:pPr>
      <w:r>
        <w:rPr>
          <w:i/>
          <w:lang w:val="kk-KZ"/>
        </w:rPr>
      </w:r>
    </w:p>
    <w:p>
      <w:pPr>
        <w:pStyle w:val="Normal"/>
        <w:jc w:val="center"/>
        <w:rPr>
          <w:lang w:val="kk-KZ"/>
        </w:rPr>
      </w:pPr>
      <w:r>
        <w:rPr>
          <w:lang w:val="kk-KZ"/>
        </w:rPr>
        <w:t xml:space="preserve">ОРТАЛЫҚ ШТАТТАРДЫҢ </w:t>
      </w:r>
    </w:p>
    <w:p>
      <w:pPr>
        <w:pStyle w:val="Normal"/>
        <w:jc w:val="center"/>
        <w:rPr>
          <w:lang w:val="kk-KZ"/>
        </w:rPr>
      </w:pPr>
      <w:r>
        <w:rPr>
          <w:lang w:val="kk-KZ"/>
        </w:rPr>
        <w:t xml:space="preserve">БАХАИЛАРЫНА ЖОЛДАУ  </w:t>
      </w:r>
    </w:p>
    <w:p>
      <w:pPr>
        <w:pStyle w:val="Normal"/>
        <w:rPr>
          <w:i/>
          <w:i/>
          <w:lang w:val="kk-KZ"/>
        </w:rPr>
      </w:pPr>
      <w:r>
        <w:rPr>
          <w:i/>
          <w:lang w:val="kk-KZ"/>
        </w:rPr>
      </w:r>
    </w:p>
    <w:p>
      <w:pPr>
        <w:pStyle w:val="Normal"/>
        <w:rPr>
          <w:i/>
          <w:i/>
          <w:lang w:val="kk-KZ"/>
        </w:rPr>
      </w:pPr>
      <w:r>
        <w:rPr>
          <w:i/>
          <w:lang w:val="kk-KZ"/>
        </w:rPr>
        <w:t xml:space="preserve">     </w:t>
      </w:r>
      <w:r>
        <w:rPr>
          <w:i/>
          <w:lang w:val="kk-KZ"/>
        </w:rPr>
        <w:t xml:space="preserve">1917 жылдың 8 ақпанында, Бахаулланың бөлмесінде, Аккадағы Абудтың үйінде ашылған және Америка Құрама Штаттарының оң екі орталық штаттарының бахаиларына арналып жазылған: Мичиган, Висконсин, Иллинойс, Индиана, Огайо, Миннесота, Айова, Миссури, Солтүстік Дакота, Оңтүстік Дакота, Небраска мен Канзасқа.  </w:t>
      </w:r>
    </w:p>
    <w:p>
      <w:pPr>
        <w:pStyle w:val="Normal"/>
        <w:rPr>
          <w:lang w:val="kk-KZ"/>
        </w:rPr>
      </w:pPr>
      <w:r>
        <w:rPr>
          <w:lang w:val="kk-KZ"/>
        </w:rPr>
        <w:t xml:space="preserve">     </w:t>
      </w:r>
    </w:p>
    <w:p>
      <w:pPr>
        <w:pStyle w:val="Normal"/>
        <w:rPr>
          <w:b/>
          <w:b/>
          <w:i/>
          <w:i/>
          <w:lang w:val="kk-KZ"/>
        </w:rPr>
      </w:pPr>
      <w:r>
        <w:rPr>
          <w:b/>
          <w:i/>
          <w:lang w:val="kk-KZ"/>
        </w:rPr>
        <w:t xml:space="preserve">Ол- Құдай!  </w:t>
      </w:r>
    </w:p>
    <w:p>
      <w:pPr>
        <w:pStyle w:val="Normal"/>
        <w:rPr>
          <w:i/>
          <w:i/>
          <w:lang w:val="kk-KZ"/>
        </w:rPr>
      </w:pPr>
      <w:r>
        <w:rPr>
          <w:i/>
          <w:lang w:val="kk-KZ"/>
        </w:rPr>
        <w:t xml:space="preserve">Уа, менің шынайы сенген сүйікті достарым!   </w:t>
      </w:r>
    </w:p>
    <w:p>
      <w:pPr>
        <w:pStyle w:val="Normal"/>
        <w:rPr>
          <w:lang w:val="kk-KZ"/>
        </w:rPr>
      </w:pPr>
      <w:r>
        <w:rPr>
          <w:lang w:val="kk-KZ"/>
        </w:rPr>
        <w:t xml:space="preserve"> </w:t>
      </w:r>
    </w:p>
    <w:p>
      <w:pPr>
        <w:pStyle w:val="Normal"/>
        <w:rPr/>
      </w:pPr>
      <w:r>
        <w:rPr>
          <w:lang w:val="kk-KZ"/>
        </w:rPr>
        <w:t xml:space="preserve">     </w:t>
      </w:r>
      <w:r>
        <w:rPr>
          <w:lang w:val="kk-KZ"/>
        </w:rPr>
        <w:t xml:space="preserve">Құдай ұлы Құранда: «Ол кімді қаласа, Өзінің рақымы үшін соны таңдайды»-деп айтқан. </w:t>
      </w:r>
    </w:p>
    <w:p>
      <w:pPr>
        <w:pStyle w:val="Normal"/>
        <w:rPr/>
      </w:pPr>
      <w:r>
        <w:rPr>
          <w:lang w:val="kk-KZ"/>
        </w:rPr>
        <w:t xml:space="preserve">     </w:t>
      </w:r>
      <w:r>
        <w:rPr>
          <w:lang w:val="kk-KZ"/>
        </w:rPr>
        <w:t xml:space="preserve">Америка Құрама Штаттарының оң екі орталық штаттары- ол Американың жүрегі. Жүрек адам денесінін барлық ағзаларымен және мүшелерімен байланысқан, және де егер жүрек мықты болса, онда бүкіл ағзалар да күшті, ал егер ол әлсіз болса, онда дененін барлығы да әлсіздікке ұшырайды. </w:t>
      </w:r>
    </w:p>
    <w:p>
      <w:pPr>
        <w:pStyle w:val="Normal"/>
        <w:rPr/>
      </w:pPr>
      <w:r>
        <w:rPr>
          <w:lang w:val="kk-KZ"/>
        </w:rPr>
        <w:t xml:space="preserve">     </w:t>
      </w:r>
      <w:r>
        <w:rPr>
          <w:lang w:val="kk-KZ"/>
        </w:rPr>
        <w:t xml:space="preserve">Құдайға шүкір, Чикаго да, оның барлық манайы да, алғашқы күннен бастап, Американың үстінен Құдайдың жұпар иісі ескен кезде, өз мәнінде осындай жүрегінін мықтылығың көрсеткен болатын. Сондықтан да, аспан рақымының және құдіретті күштін арқасында, осы қалаға, оның барлық  ұлы бастамаларында жоғарыдан қолдау жіберілген болатын. </w:t>
      </w:r>
    </w:p>
    <w:p>
      <w:pPr>
        <w:pStyle w:val="Normal"/>
        <w:rPr>
          <w:lang w:val="kk-KZ"/>
        </w:rPr>
      </w:pPr>
      <w:r>
        <w:rPr>
          <w:i/>
          <w:lang w:val="kk-KZ"/>
        </w:rPr>
        <w:t>Біріншіден.</w:t>
      </w:r>
      <w:r>
        <w:rPr>
          <w:lang w:val="kk-KZ"/>
        </w:rPr>
        <w:t xml:space="preserve"> Патшалықтың Шақырғаны жарияланған Американың ең бірінші қаласы Чикаго болып шықты. Ақиқатында, бұл ең жоғары басымдылық және де болашақ ғасырлар мен дәуірлерде, бұл Чикагоның ұлы даңққа бөленуінін себебі болып қызмет етпек. </w:t>
      </w:r>
    </w:p>
    <w:p>
      <w:pPr>
        <w:pStyle w:val="Normal"/>
        <w:rPr>
          <w:lang w:val="kk-KZ"/>
        </w:rPr>
      </w:pPr>
      <w:r>
        <w:rPr>
          <w:i/>
          <w:lang w:val="kk-KZ"/>
        </w:rPr>
        <w:t>Екіншіден.</w:t>
      </w:r>
      <w:r>
        <w:rPr>
          <w:lang w:val="kk-KZ"/>
        </w:rPr>
        <w:t xml:space="preserve"> Ақ батаға ие болған қалада, берілген және адал жандар, діни сенімдерінде нығайа түсіп, өздерінің жүректерін тазартып және бұ дүниеліктін барлығынан безініп, Құдайдың Ісіне қызмет етуге көтеріліп және өздерің Оның Ілімін таратуға арнаған болатын. Биік шындағы топтардан шығатын осы іске деген мадақтар үздіксіз шырқалуда.  </w:t>
      </w:r>
      <w:r>
        <w:rPr>
          <w:i/>
          <w:lang w:val="kk-KZ"/>
        </w:rPr>
        <w:t>Үшіншіден.</w:t>
      </w:r>
      <w:r>
        <w:rPr>
          <w:lang w:val="kk-KZ"/>
        </w:rPr>
        <w:t xml:space="preserve"> Өзінің Америкаға саяхат жасаған кезінде, Абдул-Баха бірнеше рет Чикагода болған және онда Билеуші Иеміздің достарыменен қатынаста болған. Біраз уақыт бойы Ол осы қалада тұрған. Онда болған кезінде, Ол күнімен де, түнімен де, ақиқат бір Құдайды аузына алып және адамдарды Құдайдың Патшалығына шақырды. </w:t>
      </w:r>
    </w:p>
    <w:p>
      <w:pPr>
        <w:pStyle w:val="Normal"/>
        <w:rPr>
          <w:lang w:val="kk-KZ"/>
        </w:rPr>
      </w:pPr>
      <w:r>
        <w:rPr>
          <w:i/>
          <w:lang w:val="kk-KZ"/>
        </w:rPr>
        <w:t>Төртіншіден.</w:t>
      </w:r>
      <w:r>
        <w:rPr>
          <w:lang w:val="kk-KZ"/>
        </w:rPr>
        <w:t xml:space="preserve"> Жүректін жұмыс істеуі, дененін барлық ағзалары мен мүшелерінен байқалатыны сияқты,Чикагода жасалынған қай бастаманың әсері болмасын, жан-жаққа және барлық бағыттарға таралып отырды. </w:t>
      </w:r>
    </w:p>
    <w:p>
      <w:pPr>
        <w:pStyle w:val="Normal"/>
        <w:rPr/>
      </w:pPr>
      <w:r>
        <w:rPr>
          <w:i/>
          <w:lang w:val="kk-KZ"/>
        </w:rPr>
        <w:t>Бесіншіден.</w:t>
      </w:r>
      <w:r>
        <w:rPr>
          <w:lang w:val="kk-KZ"/>
        </w:rPr>
        <w:t xml:space="preserve"> Чикагода, америка құрлығындағы ең бірінші Машрикуль-Азкарды (Табыну Үйін) салуға шешім қабылданған болатын және де бұл құрметті ештенемен де салыстыруға болмайды. Шүбәсіз, бұл Ғибадатхана мындаған басқа да Табыну Үйлерінің салынуына бастама болмақ.  </w:t>
      </w:r>
    </w:p>
    <w:p>
      <w:pPr>
        <w:pStyle w:val="Normal"/>
        <w:rPr>
          <w:lang w:val="kk-KZ"/>
        </w:rPr>
      </w:pPr>
      <w:r>
        <w:rPr>
          <w:lang w:val="kk-KZ"/>
        </w:rPr>
        <w:t xml:space="preserve">     </w:t>
      </w:r>
      <w:r>
        <w:rPr>
          <w:lang w:val="kk-KZ"/>
        </w:rPr>
        <w:t xml:space="preserve">Чикагода бірінші, жыл сайынғы Жалпы құрылтайлар өткізілген болатын, «Стар ов зе Вест»,- жұрналынын басылымы шыға бастады, Баспа қоғамының негізі салынып, Американың барлық бөліктерінде Киелі Жазбалардың басылымымен және таратумен айналысуда, ал бүгінде, Құдай Патшалығының Жария етілуінін жүзжылдық Алтын ғасырын тойлауға дайындық жүріп жатыр. Мен осы мереке мен бұған арналған көрме жоғары рухани жағдайда өтеді және әлемнің бірігуіне шақыру да жария етілетін болады деген үміттемін. «Жалғыз бір Құдайдан басқа, ешқандай да Құдай жоқ және де Оның Елшілерінің барлығы, ең басынан бастап, Пайғамбардың Мөрі болған- Мұхаммедке дейін,- ақиқат, бір хақ Құдайдан келген!». </w:t>
      </w:r>
    </w:p>
    <w:p>
      <w:pPr>
        <w:pStyle w:val="Normal"/>
        <w:rPr/>
      </w:pPr>
      <w:r>
        <w:rPr>
          <w:lang w:val="kk-KZ"/>
        </w:rPr>
        <w:t xml:space="preserve">     </w:t>
      </w:r>
      <w:r>
        <w:rPr>
          <w:lang w:val="kk-KZ"/>
        </w:rPr>
        <w:t xml:space="preserve">Мен, жақын арада, адамзат әлемінің бірлігінін туы биікке желбіреп, содан Ғаламдық Әлемнің музыкасы жан-жақта шырқалатыны туралы армандаймың, жолдардың барлығы ашылып және түзетілетін болады, барлық жүректер Құдайдың Патшалығына қарай ұмтылып, Американың үстінен бірлік шатыры құрылып, сонда, Құдайға деген махаббат әнін естіп, барлық ұлыстар мен халықтар серпіліп және қуанып әрі жердін беті мәңгі жұмақ бағына айналатын болады, содан қара түнек бұлттар сейіліп және Мәңнің Күні бар толығымен жарқырайтын болады. </w:t>
      </w:r>
    </w:p>
    <w:p>
      <w:pPr>
        <w:pStyle w:val="Normal"/>
        <w:rPr>
          <w:lang w:val="kk-KZ"/>
        </w:rPr>
      </w:pPr>
      <w:r>
        <w:rPr>
          <w:lang w:val="kk-KZ"/>
        </w:rPr>
        <w:t xml:space="preserve">     </w:t>
      </w:r>
      <w:r>
        <w:rPr>
          <w:lang w:val="kk-KZ"/>
        </w:rPr>
        <w:t xml:space="preserve">Уа, Билеуші Иеміздің достары! Бірлік, махаббат, жүректердің арасында өзара түсіністік пен келісім орнатылуы үшін, барлығы бір мақсатқа ұмтылулары үшін, барлық әндер бір әуенде қосылып және Қасиетті Рухтың шексіз қуатты күші, табиғи әлемнің күштерін тас-талқан етіп, өзінің бар толығымен көрінуі үшін бар жүректерінмен және жандарынмен еңбек етіндер. Күштерінді  аямандар; сендерге ештенемен де салыстыруға келмейтін міндет жүктелген. Егер сендердің еңбектерін табыспен аяқталатың болса, онда Америка, еш күмәнсіз, рухани қуатты күштін өзегіне айналып, содан, Құдай Патшалығының тағы онда әсемдік пен даңқтың жарқырағанымен орнығатын болады. </w:t>
      </w:r>
    </w:p>
    <w:p>
      <w:pPr>
        <w:pStyle w:val="Normal"/>
        <w:rPr>
          <w:lang w:val="kk-KZ"/>
        </w:rPr>
      </w:pPr>
      <w:r>
        <w:rPr>
          <w:lang w:val="kk-KZ"/>
        </w:rPr>
        <w:t xml:space="preserve">     </w:t>
      </w:r>
      <w:r>
        <w:rPr>
          <w:lang w:val="kk-KZ"/>
        </w:rPr>
        <w:t xml:space="preserve">Осы өткінші әлем бір сәт те өзгерусіз қалмайды. Әр секунд сайын, онда өзгерістер мен өткелдер, асулар болып жатады. Қай ғимарат болмасын, ақыр аяғында, құлайды, қай даңқ пен әсемдік болмасын сөніп және жоғалады, бірақ, Құдай Патшалығы өтпелі емес, және аспан үстемдігі мен ұлылық өзгеріссіз әрі мәңгі болып қала береді. Сондықтан да, даңа адамның түсінігінде, Құдай Патшалығындағы сабан жердегі билеушінің тағынан әлдеқайда артық. </w:t>
      </w:r>
    </w:p>
    <w:p>
      <w:pPr>
        <w:pStyle w:val="Normal"/>
        <w:rPr>
          <w:lang w:val="kk-KZ"/>
        </w:rPr>
      </w:pPr>
      <w:r>
        <w:rPr>
          <w:lang w:val="kk-KZ"/>
        </w:rPr>
        <w:t xml:space="preserve">     </w:t>
      </w:r>
      <w:r>
        <w:rPr>
          <w:lang w:val="kk-KZ"/>
        </w:rPr>
        <w:t xml:space="preserve">Менің ойым үздіксіз орталық штаттарға қарай ұмтылуда; Құдайға деген махаббаттың кернейлері тәрізді, қасиеттілік пен күнәсіздіктің көкжиегіндегі жұлдыздар, осы қара түнек мекенді жарықпен нұрландырып және осы өлі әлемді өмірге оятуға қабілеті бар сол жандардың,-  ол жақтан ақ батаға ие болған жандардың әңдері жақың арада маған жететін болады. Абдул-Баханың қуанышының қайнар көзі де осында! Осы істе сендерге жоғарыдан қолдау өзгеріссіз болатынына мен сенемін. </w:t>
      </w:r>
    </w:p>
    <w:p>
      <w:pPr>
        <w:pStyle w:val="Normal"/>
        <w:rPr>
          <w:lang w:val="kk-KZ"/>
        </w:rPr>
      </w:pPr>
      <w:r>
        <w:rPr>
          <w:lang w:val="kk-KZ"/>
        </w:rPr>
        <w:t xml:space="preserve">      </w:t>
      </w:r>
      <w:r>
        <w:rPr>
          <w:lang w:val="kk-KZ"/>
        </w:rPr>
        <w:t xml:space="preserve">Мүлде безінудін күйіне жеткен сол адамдар, табиғи әлемнің шектеулерінен өтіп және жердегілерге байланып қалудан босанып, мәңгі өмірдін демі кімдерді желпіп жатса, солар, кімдер нұрлы жүрекке бөленсе, солар, көктін рухымен және жанының ұлылығына, Құдіреттіге ұмтылып және шешендікке ие болып әрі ойдың анық айтылатын қасиетіне ие болғандар- осындай адамдар қызмет етуге көтерілулері тиіс және үйлерін қалдырып, орталық штаттардың түкпір-түкпіріне аттанулары керек. Қай қалада және ауылда болмасын, олар адамдарды ағартып және адамзат әлемінің бірлігін бекіту үшін Құдіреттінің уағыздары мен ақыл-кеңестерін таратқандары жөн болады. Кімнің өмірі сөнген болса, сол қайта серпіле алатындай және өлі қайта тіріліп, ал немқұрайлы болған тамсаныспен жалын атуы үшін, олар жалпылай татуластыратың әндерді, оны, тіпті, санырау да ести алатындай етіп, сондай бір күшпен шырқаулары тиіс. Бұл шүбәсіз, еңбектердің лайықты боларлықтай аяқталуы болып шығады. </w:t>
      </w:r>
    </w:p>
    <w:p>
      <w:pPr>
        <w:pStyle w:val="Normal"/>
        <w:rPr>
          <w:lang w:val="kk-KZ"/>
        </w:rPr>
      </w:pPr>
      <w:r>
        <w:rPr>
          <w:lang w:val="kk-KZ"/>
        </w:rPr>
      </w:r>
    </w:p>
    <w:p>
      <w:pPr>
        <w:pStyle w:val="Normal"/>
        <w:rPr/>
      </w:pPr>
      <w:r>
        <w:rPr>
          <w:lang w:val="kk-KZ"/>
        </w:rPr>
        <w:t xml:space="preserve">    </w:t>
      </w:r>
      <w:r>
        <w:rPr>
          <w:b/>
          <w:i/>
          <w:lang w:val="kk-KZ"/>
        </w:rPr>
        <w:t xml:space="preserve">Құдайдың хош иісін таратушылар, күн сайын тәңертенгілік кезде, мынадай дұғаны айтуына  болады: </w:t>
      </w:r>
    </w:p>
    <w:p>
      <w:pPr>
        <w:pStyle w:val="Normal"/>
        <w:rPr>
          <w:b/>
          <w:b/>
          <w:i/>
          <w:i/>
          <w:lang w:val="kk-KZ"/>
        </w:rPr>
      </w:pPr>
      <w:r>
        <w:rPr>
          <w:b/>
          <w:i/>
          <w:lang w:val="kk-KZ"/>
        </w:rPr>
      </w:r>
    </w:p>
    <w:p>
      <w:pPr>
        <w:pStyle w:val="Normal"/>
        <w:rPr/>
      </w:pPr>
      <w:r>
        <w:rPr>
          <w:i/>
          <w:lang w:val="kk-KZ"/>
        </w:rPr>
        <w:t xml:space="preserve">      </w:t>
      </w:r>
      <w:r>
        <w:rPr>
          <w:i/>
          <w:lang w:val="kk-KZ"/>
        </w:rPr>
        <w:t xml:space="preserve">Уа, Билеуші Ием! Уа, Билеуші Ием!Мені Патшалықтың жолына алып шығып, маған осы тура да әрі ұзын жолға түсуіме мүмкіндік беріп, менің жүзімді сәулеттендіретін отты келтіріп, менің құлағым үшін, Құпиялар Патшалығынан қасиетті құстардың әуендерін ашып және Өзіңнің тақуаларына деген махаббатынды менің жүрегіме тартқаның үшін мадақ пен алғыс Саған болсың. </w:t>
      </w:r>
    </w:p>
    <w:p>
      <w:pPr>
        <w:pStyle w:val="Normal"/>
        <w:rPr>
          <w:i/>
          <w:i/>
          <w:lang w:val="kk-KZ"/>
        </w:rPr>
      </w:pPr>
      <w:r>
        <w:rPr>
          <w:i/>
          <w:lang w:val="kk-KZ"/>
        </w:rPr>
        <w:t xml:space="preserve">      </w:t>
      </w:r>
      <w:r>
        <w:rPr>
          <w:i/>
          <w:lang w:val="kk-KZ"/>
        </w:rPr>
        <w:t xml:space="preserve">Уа, Билеуші Ием! Мен Сенің Есімінді халықтардың арасында жария етіп және Сенің Патшалығыңның келгені туралы қуанышты хабарды оларға жеткізе алуым үшін Қасиетті Рухпен мені қолда. </w:t>
      </w:r>
    </w:p>
    <w:p>
      <w:pPr>
        <w:pStyle w:val="Normal"/>
        <w:rPr/>
      </w:pPr>
      <w:r>
        <w:rPr>
          <w:i/>
          <w:lang w:val="kk-KZ"/>
        </w:rPr>
        <w:t xml:space="preserve">      </w:t>
      </w:r>
      <w:r>
        <w:rPr>
          <w:i/>
          <w:lang w:val="kk-KZ"/>
        </w:rPr>
        <w:t xml:space="preserve">Уа, Билеуші Ием! Мен әлсізбін, мені Өзіңнің күшінмен және құдіретті қуатынмен нығайт. Менің тілім түсініксіз, маған дауыстап Сені аузыма алуыма және мақтауыма рұқсат ет. Мен жалғызбын, Өзіңнің Патшалығына алып жүруінмен маған құрмет көрсет. Мен Сенен алыстамың, Өзіңнің рақымдылығыңның босағасына мені жақындата гөр.Уа, Билеуші Ием! Мені жарық шырақ, жарқыраған жұлдыз ет және жемістерімен әшекейленіп, бұтақтары осы өлкелердін бәрін жауып тұратын, ақ батаға ие болған ағаштай ет. </w:t>
      </w:r>
    </w:p>
    <w:p>
      <w:pPr>
        <w:pStyle w:val="Normal"/>
        <w:rPr/>
      </w:pPr>
      <w:r>
        <w:rPr>
          <w:i/>
          <w:lang w:val="kk-KZ"/>
        </w:rPr>
        <w:t xml:space="preserve">Ақиқатында, Сен Бәрін істей алушысың, Өктемшісің, Тосқауыл дегенді білмеушісің.  </w:t>
      </w:r>
    </w:p>
    <w:p>
      <w:pPr>
        <w:pStyle w:val="Normal"/>
        <w:rPr>
          <w:i/>
          <w:i/>
          <w:lang w:val="kk-KZ"/>
        </w:rPr>
      </w:pPr>
      <w:r>
        <w:rPr>
          <w:i/>
          <w:lang w:val="kk-KZ"/>
        </w:rPr>
      </w:r>
    </w:p>
    <w:p>
      <w:pPr>
        <w:pStyle w:val="Normal"/>
        <w:jc w:val="center"/>
        <w:rPr>
          <w:lang w:val="kk-KZ"/>
        </w:rPr>
      </w:pPr>
      <w:r>
        <w:rPr>
          <w:lang w:val="kk-KZ"/>
        </w:rPr>
      </w:r>
    </w:p>
    <w:p>
      <w:pPr>
        <w:pStyle w:val="Normal"/>
        <w:jc w:val="center"/>
        <w:rPr>
          <w:lang w:val="kk-KZ"/>
        </w:rPr>
      </w:pPr>
      <w:r>
        <w:rPr>
          <w:lang w:val="kk-KZ"/>
        </w:rPr>
        <w:t>БАТЫС ШТАТТАРЫНЫҢ</w:t>
      </w:r>
    </w:p>
    <w:p>
      <w:pPr>
        <w:pStyle w:val="Normal"/>
        <w:jc w:val="center"/>
        <w:rPr>
          <w:lang w:val="kk-KZ"/>
        </w:rPr>
      </w:pPr>
      <w:r>
        <w:rPr>
          <w:lang w:val="kk-KZ"/>
        </w:rPr>
        <w:t xml:space="preserve">БАХАИЛАРЫНА ЖОЛДАУ  </w:t>
      </w:r>
    </w:p>
    <w:p>
      <w:pPr>
        <w:pStyle w:val="Normal"/>
        <w:rPr>
          <w:lang w:val="kk-KZ"/>
        </w:rPr>
      </w:pPr>
      <w:r>
        <w:rPr>
          <w:lang w:val="kk-KZ"/>
        </w:rPr>
      </w:r>
    </w:p>
    <w:p>
      <w:pPr>
        <w:pStyle w:val="Normal"/>
        <w:rPr>
          <w:lang w:val="kk-KZ"/>
        </w:rPr>
      </w:pPr>
      <w:r>
        <w:rPr>
          <w:i/>
          <w:lang w:val="kk-KZ"/>
        </w:rPr>
        <w:t xml:space="preserve">      </w:t>
      </w:r>
      <w:r>
        <w:rPr>
          <w:i/>
          <w:lang w:val="kk-KZ"/>
        </w:rPr>
        <w:t>1917 жылдың 15 ақпанында Бахаулланың бөлмесінде, Аккадағы Аббудтың үйінде ашылған және</w:t>
      </w:r>
      <w:r>
        <w:rPr>
          <w:lang w:val="kk-KZ"/>
        </w:rPr>
        <w:t xml:space="preserve"> </w:t>
      </w:r>
      <w:r>
        <w:rPr>
          <w:i/>
          <w:lang w:val="kk-KZ"/>
        </w:rPr>
        <w:t>Америка Құрама Штаттарының</w:t>
      </w:r>
      <w:r>
        <w:rPr>
          <w:lang w:val="kk-KZ"/>
        </w:rPr>
        <w:t xml:space="preserve"> </w:t>
      </w:r>
      <w:r>
        <w:rPr>
          <w:i/>
          <w:lang w:val="kk-KZ"/>
        </w:rPr>
        <w:t xml:space="preserve">оң бір батыс штаттарының бахаиларына арналған. Нью-Мексико, Колорадо, Аризона, Невада, Калифорния, Вайоминг, юта Монтана, Айдахо, Орегон и Вашингтонға. </w:t>
      </w:r>
    </w:p>
    <w:p>
      <w:pPr>
        <w:pStyle w:val="Normal"/>
        <w:rPr>
          <w:lang w:val="kk-KZ"/>
        </w:rPr>
      </w:pPr>
      <w:r>
        <w:rPr>
          <w:lang w:val="kk-KZ"/>
        </w:rPr>
      </w:r>
    </w:p>
    <w:p>
      <w:pPr>
        <w:pStyle w:val="Normal"/>
        <w:rPr>
          <w:b/>
          <w:b/>
          <w:i/>
          <w:i/>
          <w:lang w:val="kk-KZ"/>
        </w:rPr>
      </w:pPr>
      <w:r>
        <w:rPr>
          <w:b/>
          <w:i/>
          <w:lang w:val="kk-KZ"/>
        </w:rPr>
        <w:t xml:space="preserve">О- Құдай!  </w:t>
      </w:r>
    </w:p>
    <w:p>
      <w:pPr>
        <w:pStyle w:val="Normal"/>
        <w:rPr>
          <w:i/>
          <w:i/>
          <w:lang w:val="kk-KZ"/>
        </w:rPr>
      </w:pPr>
      <w:r>
        <w:rPr>
          <w:i/>
          <w:lang w:val="kk-KZ"/>
        </w:rPr>
        <w:t xml:space="preserve">Уа, Ең рақымдының достары мен қызметшілері, </w:t>
      </w:r>
    </w:p>
    <w:p>
      <w:pPr>
        <w:pStyle w:val="Normal"/>
        <w:rPr>
          <w:i/>
          <w:i/>
          <w:lang w:val="kk-KZ"/>
        </w:rPr>
      </w:pPr>
      <w:r>
        <w:rPr>
          <w:i/>
          <w:lang w:val="kk-KZ"/>
        </w:rPr>
        <w:t xml:space="preserve">Құдай Патшалығының таңдаулылары!  </w:t>
      </w:r>
    </w:p>
    <w:p>
      <w:pPr>
        <w:pStyle w:val="Normal"/>
        <w:rPr>
          <w:i/>
          <w:i/>
          <w:lang w:val="kk-KZ"/>
        </w:rPr>
      </w:pPr>
      <w:r>
        <w:rPr>
          <w:i/>
          <w:lang w:val="kk-KZ"/>
        </w:rPr>
      </w:r>
    </w:p>
    <w:p>
      <w:pPr>
        <w:pStyle w:val="Normal"/>
        <w:rPr>
          <w:lang w:val="kk-KZ"/>
        </w:rPr>
      </w:pPr>
      <w:r>
        <w:rPr>
          <w:lang w:val="kk-KZ"/>
        </w:rPr>
        <w:t xml:space="preserve">       </w:t>
      </w:r>
      <w:r>
        <w:rPr>
          <w:lang w:val="kk-KZ"/>
        </w:rPr>
        <w:t xml:space="preserve">Ақ батаға ие болған Калифорния, Қасиетті Жермен- Палестинамен үлкен ұқсастыққа ие. Бұл жердін ауа райы қолайлы, ауа райы жылы, жиектері ауқымды және Палестинадағыдай сол ғажап жемістер молынан өсуде. Өзінің саяхаттаған кезінде, Абдул-Баха осы жерлерден өткен кезде, оған ол Палестинада болған сияқты болды, өйткені, барлық жағынан да осы екі өлке өте ұқсас.Тынық мұхит жағалауы кейбір жерлерде Қасиетті Жерлердің теңіз жағалауын керемет еске түсіреді- осы жағалауларды сол баяғы өсімдіктер әшекейлейді және де бұл әртүрлі ойланып-толғануларға алып барады. </w:t>
      </w:r>
    </w:p>
    <w:p>
      <w:pPr>
        <w:pStyle w:val="Normal"/>
        <w:rPr>
          <w:lang w:val="kk-KZ"/>
        </w:rPr>
      </w:pPr>
      <w:r>
        <w:rPr>
          <w:lang w:val="kk-KZ"/>
        </w:rPr>
        <w:t xml:space="preserve">      </w:t>
      </w:r>
      <w:r>
        <w:rPr>
          <w:lang w:val="kk-KZ"/>
        </w:rPr>
        <w:t xml:space="preserve">Калифорния штаты мен басқа да Батыс штаттарында табиғат әдеттен тыс, олардың ғажайыптығы адамдардың ой-қиялын қайран қалдырады. Өткізбейтін таулар, терен каньондар, аса қуатты тамаша су ағыстары мен алып ағаштар бұл жерде әр аттаған сайын кездеседі, топырағы болса, әдеттен тыс құнарлы да әрі өсінкі. Ақ батаға ие болған штат Калифорния шын мәнінде де Қасиетті Жерден айнымайды және осы екі өлке тамсанарлық жұмақ бағы тәрізді. Бірақ, сыртқы ұқсастықтан басқа, олардың арасында рухани мәңнің ұқсастығына да жету керек. </w:t>
      </w:r>
    </w:p>
    <w:p>
      <w:pPr>
        <w:pStyle w:val="Normal"/>
        <w:rPr>
          <w:lang w:val="kk-KZ"/>
        </w:rPr>
      </w:pPr>
      <w:r>
        <w:rPr>
          <w:lang w:val="kk-KZ"/>
        </w:rPr>
        <w:t xml:space="preserve">      </w:t>
      </w:r>
      <w:r>
        <w:rPr>
          <w:lang w:val="kk-KZ"/>
        </w:rPr>
        <w:t xml:space="preserve">Палестинаны Құдіреттінің Қатысуының нышандары нұрға бөлейді. Осы қасиетті өлкеде, Құдай Патшалығының ұранын жария етіп, Израильдің Пайғамбарлары уағыз айтқан.Олардың уағыздары хош иісін шашып, рухқа жақындауды аңсағандардың жүректерін қуантқан, олардың жарығы, кімдердің жаны таза болса, соларды өздеріне қаратып отырған, олардың әуені, кімдер тындаса, солардың құлағының құрышын қандырған; Мәңнің Күнінің сәулелерінін жарқырағанымен нұрланып, Патшалықтың жаңа ескен лебінен жүректер мәңгі өмірге ие болған. Ал, содан соң, осы Жерден шыққан жарық нұр Американың, Азияның, Африка мен Австралияның барлық жерлеріне таралған. </w:t>
      </w:r>
    </w:p>
    <w:p>
      <w:pPr>
        <w:pStyle w:val="Normal"/>
        <w:rPr>
          <w:lang w:val="kk-KZ"/>
        </w:rPr>
      </w:pPr>
      <w:r>
        <w:rPr>
          <w:lang w:val="kk-KZ"/>
        </w:rPr>
        <w:t xml:space="preserve">       </w:t>
      </w:r>
      <w:r>
        <w:rPr>
          <w:lang w:val="kk-KZ"/>
        </w:rPr>
        <w:t xml:space="preserve">Бүгінде Калифорния мен басқа да штаттар Қасиетті Жермен рухани ұқсастыққа ие болулары тиіс, сонда, осы аймақтардан Қасиетті Рухтың ескен лебі Америка мен Еуропаның барлық шегіне таралып, содан Құдай Патшалығының шақыруы, оған кім құлағың түрсе, солардың барлығын серпілтіп және қуантады әрі құдіреттінің заңдары жаңа өмірдін басын қалайды: қарама-қайшы партиялар қосылады, идеялық алауыздықтар жоғалады, Шығысы пен Американың Батысы достық құшақта қосылады, адамдар әлемінің бірлігінің ұраны адамдарға жаңа дәуірдін туғанын хабарлайды да, содан Ғаламдық әлемнің шатыры Американың үстінен тігілетін болады. Еуропа мен Африка Қасиетті Рухтың ескен лебінен тіріледі де, әлем түрленіп, ал Калифорния штаты мен өзінің таңқаларлық табиғатымен даңққа бөленген онымен көршілес штаттарда, Құдай Патшалығының ұлы нышандары көрінетін болады; сонда сыртқы, физикалық руханилықпен үндестікке келеді де, сыртқы әлем ішкі әлемнің символы болады, ал жер- аспан мекенінін кәміл жетілгендігін көрсететін Патшалықтың айнасы болмақ.  </w:t>
      </w:r>
    </w:p>
    <w:p>
      <w:pPr>
        <w:pStyle w:val="Normal"/>
        <w:rPr>
          <w:lang w:val="kk-KZ"/>
        </w:rPr>
      </w:pPr>
      <w:r>
        <w:rPr>
          <w:lang w:val="kk-KZ"/>
        </w:rPr>
        <w:t xml:space="preserve">      </w:t>
      </w:r>
      <w:r>
        <w:rPr>
          <w:lang w:val="kk-KZ"/>
        </w:rPr>
        <w:t xml:space="preserve">Менің осы өлкелерде саяхаттаған кезімде, менің көз алдымда гүлденген бақтарымен және тыныш суларымен тамаша көріністер мен ландшавтар тұрды, мен ұлттық парктерде болып және қоғамдық жиналыстарға қатыстым, құм далаларды көрдім, алқаптарды, көк шалғындар мен көгалды аймақтарды көрдім; осы жерде қандай жемістер мен бидайықтардың өсетінін білу маған қызық болды; және де осы күнге дейін осының барлығы менің есімде сақтаулы. </w:t>
      </w:r>
    </w:p>
    <w:p>
      <w:pPr>
        <w:pStyle w:val="Normal"/>
        <w:rPr>
          <w:lang w:val="kk-KZ"/>
        </w:rPr>
      </w:pPr>
      <w:r>
        <w:rPr>
          <w:lang w:val="kk-KZ"/>
        </w:rPr>
        <w:t xml:space="preserve">      </w:t>
      </w:r>
      <w:r>
        <w:rPr>
          <w:lang w:val="kk-KZ"/>
        </w:rPr>
        <w:t>Маған Сан-Франциско мен Оклендтегі жиылыстар, Лос-Анджелестегі кездесулер ерекше әсер етті; сенушілердің оларға тіпті басқа қалалар мен штаттардан келгеніне мен қайран қалдым. Әр кез, менің ойлы жүзімнін көз алдына олардың түрлері келіп тұра қалғанда, мені шексіз бақыт сезімі орап алады.</w:t>
      </w:r>
    </w:p>
    <w:p>
      <w:pPr>
        <w:pStyle w:val="Normal"/>
        <w:rPr>
          <w:lang w:val="kk-KZ"/>
        </w:rPr>
      </w:pPr>
      <w:r>
        <w:rPr>
          <w:lang w:val="kk-KZ"/>
        </w:rPr>
        <w:t xml:space="preserve">      </w:t>
      </w:r>
      <w:r>
        <w:rPr>
          <w:lang w:val="kk-KZ"/>
        </w:rPr>
        <w:t xml:space="preserve">Құдіреттінің Ілімі, күңнің сәулелері тәрізді, батыстын барлық штаттарын көмкеріп, содан олар Құраңның ақ баталы аятында не жайында айтылса, соған ие болды деген үміттемін: «Бұл Қала игілі және Билеуші Бәрін кешіруші!» Және де: «Сен жер бетін кезбеп пе едін және Құдайдың Рақымының дәлелдерін көрмеп пе едін?»- деген сөздер толығымен орындалатын болады. </w:t>
      </w:r>
    </w:p>
    <w:p>
      <w:pPr>
        <w:pStyle w:val="Normal"/>
        <w:rPr>
          <w:lang w:val="kk-KZ"/>
        </w:rPr>
      </w:pPr>
      <w:r>
        <w:rPr>
          <w:lang w:val="kk-KZ"/>
        </w:rPr>
        <w:t xml:space="preserve">      </w:t>
      </w:r>
      <w:r>
        <w:rPr>
          <w:lang w:val="kk-KZ"/>
        </w:rPr>
        <w:t xml:space="preserve">Құдайға шүкір, Билеуші иеміздің рақымымен және Құдіретті күштін еркімен, бұл өлкеде қызмет етуге топырақ та жәйлі: бұл жерде алдынғы қатардағы ойлар үстемдік етеді және сана жоғары дамыған, ғылым мен өнер өркендеп, адамдардың жүректері таза әрі айқын айна тәрізді, ал достар болса, Құдайға шынайы берілген. Сондықтаң, жақын арада бұл жерде өміршен әрі әрекетті Жиылыстар пайда болатынына мен сенемін, олар Ілімді тарататын болады және де даңа Тәлімгерлер, барлық жерге Құдайдың хош иісін апарып, қалалар мен кішкене ауылдарға тарататын болады. </w:t>
      </w:r>
    </w:p>
    <w:p>
      <w:pPr>
        <w:pStyle w:val="Normal"/>
        <w:rPr>
          <w:lang w:val="kk-KZ"/>
        </w:rPr>
      </w:pPr>
      <w:r>
        <w:rPr>
          <w:lang w:val="kk-KZ"/>
        </w:rPr>
        <w:t xml:space="preserve">     </w:t>
      </w:r>
      <w:r>
        <w:rPr>
          <w:lang w:val="kk-KZ"/>
        </w:rPr>
        <w:t xml:space="preserve">Істің Тәлімгерлері қасиеттілік пен сенімге толы болып және олардың жандары айқын жарықпен сәуле шашулары тиіс. Қызмет етуге көтерілгендер, рухтың және толысып, жетілген ақылдың нағыз өзі болулары тиіс, беріктікті, мызғымастық пен қайсарлықты бейнелеулері тиіс. </w:t>
      </w:r>
    </w:p>
    <w:p>
      <w:pPr>
        <w:pStyle w:val="Normal"/>
        <w:rPr>
          <w:lang w:val="kk-KZ"/>
        </w:rPr>
      </w:pPr>
      <w:r>
        <w:rPr>
          <w:lang w:val="kk-KZ"/>
        </w:rPr>
        <w:t xml:space="preserve">      </w:t>
      </w:r>
      <w:r>
        <w:rPr>
          <w:lang w:val="kk-KZ"/>
        </w:rPr>
        <w:t xml:space="preserve">Сапар кезінде, олардың ойлары күнделікті нан тауып жеудін қамымен айналыспасың. Олар өздерінің ниеттерін Құдай Патшалығының нышандарына қарай ұмтылдырсын және Қасиетті Рухтың көмегі жайында өтініп, Билеуші Иемізге жалбарынсың. Көктін күшімен, ізгі хабармен және биік шыңның әлемдерінің қасиеттілігімен көмкеріліп алған олар, Абханың Жұмақтарының Бақтарының жұпар иістерін адамдарға жеткізсін. </w:t>
      </w:r>
    </w:p>
    <w:p>
      <w:pPr>
        <w:pStyle w:val="Normal"/>
        <w:rPr>
          <w:lang w:val="kk-KZ"/>
        </w:rPr>
      </w:pPr>
      <w:r>
        <w:rPr>
          <w:lang w:val="kk-KZ"/>
        </w:rPr>
      </w:r>
    </w:p>
    <w:p>
      <w:pPr>
        <w:pStyle w:val="Normal"/>
        <w:rPr>
          <w:b/>
          <w:b/>
          <w:i/>
          <w:i/>
          <w:lang w:val="kk-KZ"/>
        </w:rPr>
      </w:pPr>
      <w:r>
        <w:rPr>
          <w:b/>
          <w:i/>
          <w:lang w:val="kk-KZ"/>
        </w:rPr>
        <w:t xml:space="preserve">Келесі дұға күн сайын оқылады:  </w:t>
      </w:r>
    </w:p>
    <w:p>
      <w:pPr>
        <w:pStyle w:val="Normal"/>
        <w:rPr>
          <w:b/>
          <w:b/>
          <w:i/>
          <w:i/>
          <w:lang w:val="kk-KZ"/>
        </w:rPr>
      </w:pPr>
      <w:r>
        <w:rPr>
          <w:b/>
          <w:i/>
          <w:lang w:val="kk-KZ"/>
        </w:rPr>
      </w:r>
    </w:p>
    <w:p>
      <w:pPr>
        <w:pStyle w:val="Normal"/>
        <w:rPr>
          <w:i/>
          <w:i/>
          <w:lang w:val="kk-KZ"/>
        </w:rPr>
      </w:pPr>
      <w:r>
        <w:rPr>
          <w:lang w:val="kk-KZ"/>
        </w:rPr>
        <w:t xml:space="preserve">      </w:t>
      </w:r>
      <w:r>
        <w:rPr>
          <w:i/>
          <w:lang w:val="kk-KZ"/>
        </w:rPr>
        <w:t xml:space="preserve">Уа, Құдайым! Уа, Тәңірім! Сенің алдында қанаты сынған құс, оның ұшуы өте баяу,- ол өркендеудің және құтқарудың биік шынына ұша алуы үшін оған көмектес, оның ұшуын шексіз кеңістіктерде жоғары қуанышқа толтыр, Өзіңнің Өсиетіңнің Аты үшін елдердің барлығына оның әуендерін тарат, осы шақыруынмен құлақтарының құрышын қандыр және көздерін жетекшіліктің нышандарын көрумен сәулеттендір. </w:t>
      </w:r>
    </w:p>
    <w:p>
      <w:pPr>
        <w:pStyle w:val="Normal"/>
        <w:rPr>
          <w:i/>
          <w:i/>
          <w:lang w:val="kk-KZ"/>
        </w:rPr>
      </w:pPr>
      <w:r>
        <w:rPr>
          <w:i/>
          <w:lang w:val="kk-KZ"/>
        </w:rPr>
        <w:t xml:space="preserve">      </w:t>
      </w:r>
      <w:r>
        <w:rPr>
          <w:i/>
          <w:lang w:val="kk-KZ"/>
        </w:rPr>
        <w:t xml:space="preserve">Уа, Билеуші Ием! Менің отбасым жоқ, жалғыз әрі жапа шегушімін. Сенен басқа, менде бөтен қолдау жоқ, Сенен басқа, бөтен көмекші жоқ, Сенен басқа, бөтен сүйеніш жоқ. Өзіне қызмет етуімде, мені нығайта түс, Сенің Сөзінді таратуымда маған жеңіс әпер, Сенің даңалығынды Өзіңнің жаратқандарына айтуға рұқсат ет. Ақиқатында, Сен кедейлердің сақтаушысысың және аз ғана адамдардың қорғаушысысың, әрі Сен, ақиқатында, Билеушісің, Аса құдіреттісің, Тосқауыл дегенді білмейсің. </w:t>
      </w:r>
    </w:p>
    <w:p>
      <w:pPr>
        <w:pStyle w:val="Normal"/>
        <w:jc w:val="center"/>
        <w:rPr>
          <w:i/>
          <w:i/>
          <w:lang w:val="kk-KZ"/>
        </w:rPr>
      </w:pPr>
      <w:r>
        <w:rPr>
          <w:i/>
          <w:lang w:val="kk-KZ"/>
        </w:rPr>
      </w:r>
    </w:p>
    <w:p>
      <w:pPr>
        <w:pStyle w:val="Normal"/>
        <w:jc w:val="center"/>
        <w:rPr>
          <w:lang w:val="kk-KZ"/>
        </w:rPr>
      </w:pPr>
      <w:r>
        <w:rPr>
          <w:lang w:val="kk-KZ"/>
        </w:rPr>
        <w:t xml:space="preserve">КАНАДА БАХАИЛАРЫНА ЖОЛДАУ  </w:t>
      </w:r>
    </w:p>
    <w:p>
      <w:pPr>
        <w:pStyle w:val="Normal"/>
        <w:rPr>
          <w:lang w:val="kk-KZ"/>
        </w:rPr>
      </w:pPr>
      <w:r>
        <w:rPr>
          <w:lang w:val="kk-KZ"/>
        </w:rPr>
      </w:r>
    </w:p>
    <w:p>
      <w:pPr>
        <w:pStyle w:val="Normal"/>
        <w:rPr>
          <w:lang w:val="kk-KZ"/>
        </w:rPr>
      </w:pPr>
      <w:r>
        <w:rPr>
          <w:i/>
          <w:lang w:val="kk-KZ"/>
        </w:rPr>
        <w:t xml:space="preserve">     </w:t>
      </w:r>
      <w:r>
        <w:rPr>
          <w:i/>
          <w:lang w:val="kk-KZ"/>
        </w:rPr>
        <w:t xml:space="preserve">1917 жылдың 21 ақпанында, Бахаулланың бөлмесінде, Аккадағы Абудтың үйінде ашылған және Канаданың: Ньюфаундлендтің,Эдуард Ханзада, Жаңа Шотландия, Нью-Брансуика, Квебека,Саскачевана, Манитобы,Онтарио, Альберта, Британ Колумбиясы, Юкона, Маккензи, Кивотина, Унгава аралдары, Франклин мысы мен Греландия аралдарының бахаиларына арналып жазылған.  </w:t>
      </w:r>
    </w:p>
    <w:p>
      <w:pPr>
        <w:pStyle w:val="Normal"/>
        <w:rPr>
          <w:lang w:val="kk-KZ"/>
        </w:rPr>
      </w:pPr>
      <w:r>
        <w:rPr>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t xml:space="preserve">Ол- Құдай! </w:t>
      </w:r>
    </w:p>
    <w:p>
      <w:pPr>
        <w:pStyle w:val="Normal"/>
        <w:rPr>
          <w:i/>
          <w:i/>
          <w:lang w:val="kk-KZ"/>
        </w:rPr>
      </w:pPr>
      <w:r>
        <w:rPr>
          <w:i/>
          <w:lang w:val="kk-KZ"/>
        </w:rPr>
        <w:t xml:space="preserve">Уа, Билеуші Иеміздің сенімді достары және </w:t>
      </w:r>
    </w:p>
    <w:p>
      <w:pPr>
        <w:pStyle w:val="Normal"/>
        <w:rPr>
          <w:i/>
          <w:i/>
          <w:lang w:val="kk-KZ"/>
        </w:rPr>
      </w:pPr>
      <w:r>
        <w:rPr>
          <w:i/>
          <w:lang w:val="kk-KZ"/>
        </w:rPr>
        <w:t xml:space="preserve">Бәріне Рақымдының қызметшілері! </w:t>
      </w:r>
    </w:p>
    <w:p>
      <w:pPr>
        <w:pStyle w:val="Normal"/>
        <w:rPr>
          <w:i/>
          <w:i/>
          <w:lang w:val="kk-KZ"/>
        </w:rPr>
      </w:pPr>
      <w:r>
        <w:rPr>
          <w:i/>
          <w:lang w:val="kk-KZ"/>
        </w:rPr>
      </w:r>
    </w:p>
    <w:p>
      <w:pPr>
        <w:pStyle w:val="Normal"/>
        <w:rPr>
          <w:lang w:val="kk-KZ"/>
        </w:rPr>
      </w:pPr>
      <w:r>
        <w:rPr>
          <w:lang w:val="kk-KZ"/>
        </w:rPr>
        <w:t xml:space="preserve">       </w:t>
      </w:r>
      <w:r>
        <w:rPr>
          <w:lang w:val="kk-KZ"/>
        </w:rPr>
        <w:t xml:space="preserve">Құдай ұлы Құранда: «Құдайдың жаратқандарының арасынан айырмашылық көрме»- дейді. Басқа сөзбен айтқанда,- идеал деген көзқарасты алғанда, Құдайдың жаратқандарының арасында айырмашылық болмайды, өйткені, олардың барлығы Онымен жаратылған. Айтылған сөзден мынаны шығаруға болады: елдердің арасында да айырмашылық жоқ, сонда да болса, Канада Доминионына ұлы болашақ анықталып берілген және осы елді даңқты істер күтіп тұр. Құдайдың игілігі мен рақымы бұл елге молынан құйылып және ол Ең даңқтының ұлы сыйларын көрсететін болады.  </w:t>
      </w:r>
    </w:p>
    <w:p>
      <w:pPr>
        <w:pStyle w:val="Normal"/>
        <w:rPr/>
      </w:pPr>
      <w:r>
        <w:rPr>
          <w:lang w:val="kk-KZ"/>
        </w:rPr>
        <w:t xml:space="preserve">      </w:t>
      </w:r>
      <w:r>
        <w:rPr>
          <w:lang w:val="kk-KZ"/>
        </w:rPr>
        <w:t xml:space="preserve">Өзінің осы елге сапар шеккен кезінде, Абдул-Баха ұлы қуанышты басынан кешті. Алғашқыда көбісі мені Монреальға бармауымды өтінді, ондағы адамдар католик болғандықтан, тым шектен тыс фанатизммен айырықшаланады деп сендіруге тырысты, олар істен шыққан салт-дәстүрлерімен қатып қалған және Құдай Патшалығының шақыруына құлақ асуға қабілетсіз, өйткені, наным-сенімдердің пердесі олардың жүзін жауып тастап, оларға ұлы тәлімгерліктін нышандарын көруге кедергі жасаған, олардың жүректері қасан қағидалардың тұтқынында болуда, сондықтан, ақиқат үшін жабық деді. Маған, тіпті, Мәңнің Күнінің өзі, өзінің бар жарқылымен осы елдін үстінен көтеріліп шығып және оны өзінің жарығымен көмкеретін болса да, сонда да, оның сәулелерін ешкім де көре алмайды, өйткені, ондағы көкжиек теріс ұғымнын қара түнек қалын бұлттарына оранып алған. </w:t>
      </w:r>
    </w:p>
    <w:p>
      <w:pPr>
        <w:pStyle w:val="Normal"/>
        <w:rPr/>
      </w:pPr>
      <w:r>
        <w:rPr>
          <w:lang w:val="kk-KZ"/>
        </w:rPr>
        <w:t xml:space="preserve">       </w:t>
      </w:r>
      <w:r>
        <w:rPr>
          <w:lang w:val="kk-KZ"/>
        </w:rPr>
        <w:t xml:space="preserve">Бірақ, бұл сендірулер Абдул-Баханың шешімділігін тежей алмады.Құдайға сеніп, Ол өзінің жүзін Монреальға бұрған. Ол сол жерге келген кезде, барлық есіктердін ашылғанын және адамдардың жүректерінін қабылдағыш екенін көрді; содан Ол, қандай да болмасын кедергілерді жоюға қабілеті бар Құдайдың Патшалығының ең жоғары күшіне сенім артты. Жарқын қуанышқа толы болған Ол, адамдарды шіркеулер мен жиылыстарда Құдай Патшалығына кіруге шақырды; Оларды Құдіреттінің Күші азықтандырады деген үмітпен, Ол дәндерді топыраққа лақтырған болатын.Осы дәндердің, ерте ме кеш пе жайқалған жасыл өскін беріп өсіп шығатындықтарында және бай егін әкелетін болатындықтарында күмән жоқ. Құдіреттінің негіздерін орната отырып, Ол болса, ол жерде Өзіне деген дұшпандық көзқарасты кездестірмеді. Сол қалада, Ол, рухтары Құдіреттінің хош иісіне таң қалған сенушілермен танысқан болатын. Билеуші Иеміздің қызметшісі Максвел ханымның күш-жігерінін арқасында, Патшалықтың ұлдары мен қыздары осы елде және бір-бірімен үнемі қатынасып тұрады әрі олардың бірлігінін игілі күші күннен-күнге берік болуда. Менің онда болуым ұзақ созылған жоқ- бірнеше күн ғана, бірақ, болашақта оның жемісі зор болады. Жер иесі өзінің иелігіне егістік жерлерді алған кезде, тез арада кен алқап жыртылған болып шығады.Сондықтан да, мен, болашақта Монреаль рухани жағынан соншалықты жоғарлайтын болатынына, онда шырқалған Патшалықтың музыкасы бүкіл жер бетіне және одан ескен Қасиетті Рух Американың түкпір-түкпіріне таралады ғой деген үміттемін. </w:t>
      </w:r>
    </w:p>
    <w:p>
      <w:pPr>
        <w:pStyle w:val="Normal"/>
        <w:rPr>
          <w:lang w:val="kk-KZ"/>
        </w:rPr>
      </w:pPr>
      <w:r>
        <w:rPr>
          <w:lang w:val="kk-KZ"/>
        </w:rPr>
        <w:t xml:space="preserve">       </w:t>
      </w:r>
      <w:r>
        <w:rPr>
          <w:lang w:val="kk-KZ"/>
        </w:rPr>
        <w:t xml:space="preserve">Уа, Құдайға сенушілер! Сендерді өздеріңнің аз болғандарын және сенбегендердін көп болғаны қысылтпасың. Бір уыс бидайдың дәндеріне аспаңның ақ батасы жауғанда, мындаған тонн арам шөптер болса, пайда да, жеміс те бермейді. Жабайы өскен өскіндердін бүтіндей бір орманынан гөрі, жеміс беруші бір ағаш адамдар үшін пайдалырақ.Үлкен кеністіктерде тастар шашырап жатыр, бірақ, солардың ішінде жарқыраған жауһар тастар да сирек кездеседі. </w:t>
      </w:r>
    </w:p>
    <w:p>
      <w:pPr>
        <w:pStyle w:val="Normal"/>
        <w:rPr>
          <w:lang w:val="kk-KZ"/>
        </w:rPr>
      </w:pPr>
      <w:r>
        <w:rPr>
          <w:lang w:val="kk-KZ"/>
        </w:rPr>
        <w:t xml:space="preserve">       </w:t>
      </w:r>
      <w:r>
        <w:rPr>
          <w:lang w:val="kk-KZ"/>
        </w:rPr>
        <w:t xml:space="preserve">Құм даладағы топырақты төбеден гөрі, бір маржан қымбаттырақ, әсіресе, оны көктін баталары көмкеріп жатқан болса. Уақыты жеткенде, одан мындаған жаңа інжу-маржандар шығады. Тастармен шағылысқанда, ол оларды да маржанға айналдырады. </w:t>
      </w:r>
    </w:p>
    <w:p>
      <w:pPr>
        <w:pStyle w:val="Normal"/>
        <w:rPr>
          <w:lang w:val="kk-KZ"/>
        </w:rPr>
      </w:pPr>
      <w:r>
        <w:rPr>
          <w:lang w:val="kk-KZ"/>
        </w:rPr>
        <w:t xml:space="preserve">       </w:t>
      </w:r>
      <w:r>
        <w:rPr>
          <w:lang w:val="kk-KZ"/>
        </w:rPr>
        <w:t xml:space="preserve">Мен тағы да және қайталап айтамын-  материалдық жағынан да, сондай-ақ, рухани жағынан да Канаданы ұлы болашақ күтіп тұр. Оның мәдениетінін деңгейі өсе түсетін болады және де қоғам еркіндік пен ағартушылықтың жоғары деңгейіне жетеді. Патшалықтың бұлттары оған жауын болып құйылады да және бір кездері осы жерде себілген тәлімгерліктін дәндерін ылғалдылықпен нәрлейтін болады. </w:t>
      </w:r>
    </w:p>
    <w:p>
      <w:pPr>
        <w:pStyle w:val="Normal"/>
        <w:rPr>
          <w:lang w:val="kk-KZ"/>
        </w:rPr>
      </w:pPr>
      <w:r>
        <w:rPr>
          <w:lang w:val="kk-KZ"/>
        </w:rPr>
        <w:t xml:space="preserve">      </w:t>
      </w:r>
      <w:r>
        <w:rPr>
          <w:lang w:val="kk-KZ"/>
        </w:rPr>
        <w:t xml:space="preserve">Сондықтан да, өздеріне демалыс бермендер, тыныштық іздемендер, осы түкке тұрғысыз әлемнің ләззаттарына ұмтылмандар, ындын-құмарлықтарыннан тазарындар, жүректерінмен әрі бар жандарынмен еңбек етіндер, сонда, Құдай Патшалығында қабылданатың боласындар. Аспаңның қазыналарын жинандар, сонда сендердің жандарын жарықпен нұрланатын болады. Бірліктін босағасына қарай ұмтылындар.Сарқылмайтың жарықтың кернейлері болып, Рухани игілікті көрсетіндер! Мүмкіндік болғанша, тәлімгерлерді Канаданың басқа да аймақтарына жіберіндер; сондай-ақ, тәлімгерлерді Греландияға және эскимос жерлеріне де аттандырындар.  </w:t>
      </w:r>
    </w:p>
    <w:p>
      <w:pPr>
        <w:pStyle w:val="Normal"/>
        <w:rPr/>
      </w:pPr>
      <w:r>
        <w:rPr>
          <w:lang w:val="kk-KZ"/>
        </w:rPr>
        <w:t xml:space="preserve">      </w:t>
      </w:r>
      <w:r>
        <w:rPr>
          <w:lang w:val="kk-KZ"/>
        </w:rPr>
        <w:t xml:space="preserve">Тәлімгерлерге келетін болсақ, онда оларға өздерінің үстінен ескі киімдерін шешіп тастап және жаңа киімдерге орану қажет болады. Иса Мәсіх айтқандай: оларға қайтадан туулары қажет, егер олар алғашқыда- аналарынын жатырынан шыққан болса, ал енді болса, табиғи әлемнің жатырынан шығуы тиіс. Адам жатырдағы әлемде, өзінің сезімдері жайлы есінде ұстауын қалай жоғалтатын болса, сол сияқты, оларға осы түкке тұрғысыз әлемнің кеселдерін де ұмытуға тура келеді. Құдайға деген махаббаттың оты мен Қасиетті Рухтың демінен, оларға өмір суына шоқынғанды қабылдау керек; олар қарапайым тамақты қанағат етсін, бірақ, солай бола тұра, көктін тамағынан да молынан жесін. Рухани албырттыққа толы болған олар, әуестенулер мен ашкөздіктін қандайынан болмасын бас тартсын. Өздерінің таза өміршен демімен, олар тасты да ұшқын болып айналып жатқан лағылға және ұсқынсыз ұлу қабыршағын- маржанға айналдыра алады. жылы жауын болып аққан бұлттар тәрізді, олар шөл даланы себелеп, гүлденген баққа айналдыратын болады. Көре алмайтындарға- олар көре алатын сыйды береді, ести алмайтындарға- ести алатындай етеді, сөніп қалған жандарда от пен жарықты жағады, өлілерге қайтадан өмір беретін болады. </w:t>
      </w:r>
    </w:p>
    <w:p>
      <w:pPr>
        <w:pStyle w:val="Normal"/>
        <w:rPr/>
      </w:pPr>
      <w:r>
        <w:rPr>
          <w:lang w:val="kk-KZ"/>
        </w:rPr>
        <w:t xml:space="preserve">Бахаулла Эль-Абха сендермен бірге болсын!  </w:t>
      </w:r>
    </w:p>
    <w:p>
      <w:pPr>
        <w:pStyle w:val="Normal"/>
        <w:rPr>
          <w:lang w:val="kk-KZ"/>
        </w:rPr>
      </w:pPr>
      <w:r>
        <w:rPr>
          <w:lang w:val="kk-KZ"/>
        </w:rPr>
      </w:r>
    </w:p>
    <w:p>
      <w:pPr>
        <w:pStyle w:val="Normal"/>
        <w:rPr>
          <w:b/>
          <w:b/>
          <w:lang w:val="kk-KZ"/>
        </w:rPr>
      </w:pPr>
      <w:r>
        <w:rPr>
          <w:b/>
          <w:lang w:val="kk-KZ"/>
        </w:rPr>
        <w:t xml:space="preserve"> </w:t>
      </w:r>
      <w:r>
        <w:rPr>
          <w:b/>
          <w:i/>
          <w:lang w:val="kk-KZ"/>
        </w:rPr>
        <w:t xml:space="preserve">Құдайдың жұпар иісін таратушыларға, күн сайын тәңертенгілікте, мынадай дұға оқыған жөн болады: </w:t>
      </w:r>
      <w:r>
        <w:rPr>
          <w:b/>
          <w:lang w:val="kk-KZ"/>
        </w:rPr>
        <w:t xml:space="preserve"> </w:t>
      </w:r>
    </w:p>
    <w:p>
      <w:pPr>
        <w:pStyle w:val="Normal"/>
        <w:rPr>
          <w:lang w:val="kk-KZ"/>
        </w:rPr>
      </w:pPr>
      <w:r>
        <w:rPr>
          <w:lang w:val="kk-KZ"/>
        </w:rPr>
        <w:t xml:space="preserve"> </w:t>
      </w:r>
    </w:p>
    <w:p>
      <w:pPr>
        <w:pStyle w:val="Normal"/>
        <w:rPr>
          <w:i/>
          <w:i/>
          <w:lang w:val="kk-KZ"/>
        </w:rPr>
      </w:pPr>
      <w:r>
        <w:rPr>
          <w:lang w:val="kk-KZ"/>
        </w:rPr>
        <w:t xml:space="preserve">      </w:t>
      </w:r>
      <w:r>
        <w:rPr>
          <w:i/>
          <w:lang w:val="kk-KZ"/>
        </w:rPr>
        <w:t>Мадақ саған болсын, Аллам! Шын мәнінде, мынау Сенің рахымыңның хош иісінен бет бұрған Сенің құлдарын, Сенің бірегейлігіңнің ағашында жалындаған отпен тұтанған, Сенің бірлігіңнің Синай тауындағы нұрланған жарықты көрумен олардың көздері ағартылған!</w:t>
      </w:r>
      <w:r>
        <w:rPr>
          <w:lang w:val="kk-KZ"/>
        </w:rPr>
        <w:t xml:space="preserve">      </w:t>
      </w:r>
    </w:p>
    <w:p>
      <w:pPr>
        <w:pStyle w:val="Normal"/>
        <w:rPr>
          <w:i/>
          <w:i/>
          <w:lang w:val="kk-KZ"/>
        </w:rPr>
      </w:pPr>
      <w:r>
        <w:rPr>
          <w:lang w:val="kk-KZ"/>
        </w:rPr>
        <w:t xml:space="preserve">       </w:t>
      </w:r>
      <w:r>
        <w:rPr>
          <w:i/>
          <w:lang w:val="kk-KZ"/>
        </w:rPr>
        <w:t xml:space="preserve">Уа, Билеуші Ием! Сені Өзіңнің халықтарыңның арасында аузына алу үшін, олардың тілдерін ағы; Өзіңнің игілігінмен және рақымынмен Саған мадақ айтуына оларға рұқсат ет, Өзіңнің періштелеріңнің тобымен оларға көмектес, Өзіне қызмет етуде, олардың белін бекем бу да, оларды Өзіңнің жаратқандарыңның ішінде Өзіңнің жетекшілігіңнің нышандары ет! </w:t>
      </w:r>
    </w:p>
    <w:p>
      <w:pPr>
        <w:pStyle w:val="Normal"/>
        <w:rPr/>
      </w:pPr>
      <w:r>
        <w:rPr>
          <w:i/>
          <w:lang w:val="kk-KZ"/>
        </w:rPr>
        <w:t xml:space="preserve"> </w:t>
      </w:r>
      <w:r>
        <w:rPr>
          <w:i/>
          <w:lang w:val="kk-KZ"/>
        </w:rPr>
        <w:t xml:space="preserve">Сен, ақиқатында, Билік етушісің, Асқақсың, Күнәмізді жіберушісің, Рақымдысың! </w:t>
      </w:r>
    </w:p>
    <w:p>
      <w:pPr>
        <w:pStyle w:val="Normal"/>
        <w:rPr/>
      </w:pPr>
      <w:r>
        <w:rPr>
          <w:i/>
          <w:lang w:val="kk-KZ"/>
        </w:rPr>
        <w:t xml:space="preserve">        </w:t>
      </w:r>
      <w:r>
        <w:rPr>
          <w:i/>
          <w:lang w:val="kk-KZ"/>
        </w:rPr>
        <w:t xml:space="preserve">Уа, Аллам! Тәңірім! Сенің патшалығыңның күшін сұрап тұрған, осы әлсізді көріп тұрсын! Сенің Жұмағыңның құпияларын жалбарынып сұраған осы кедей пенденді көріп тұрсын! Мәңгі өміріңнің бастауынан Сенің суынды аңсаған осы аңсаушыны көріп тұрсын!  Сенің шексіз рақымын арқылы толығымен сауығуды күткен осы сырқаттанушыны, Сенің жоғарғы Патшалығында, Өзіңнің таңдаулы құлдарына сыйға берілгенін көріп тұрсың! </w:t>
      </w:r>
    </w:p>
    <w:p>
      <w:pPr>
        <w:pStyle w:val="Normal"/>
        <w:rPr>
          <w:i/>
          <w:i/>
          <w:lang w:val="kk-KZ"/>
        </w:rPr>
      </w:pPr>
      <w:r>
        <w:rPr>
          <w:i/>
          <w:lang w:val="kk-KZ"/>
        </w:rPr>
        <w:t xml:space="preserve">        </w:t>
      </w:r>
      <w:r>
        <w:rPr>
          <w:i/>
          <w:lang w:val="kk-KZ"/>
        </w:rPr>
        <w:t xml:space="preserve">Уа, Билеуіші Ием! Сенен басқа, менде бөтен көмекші жоқ, Сенен басқа, бөтен жұбатушы жоқ және Сенен басқа, бөтен сүйеніш жоқ! Өзіңнің қасиетті хош иісінді таратуда және Өзіңнің халқыңның таңдаулыларының арасында Сенің Ілімінді хабарлау үшін Өзіңнің періштелерінмен маған көмектес! </w:t>
      </w:r>
    </w:p>
    <w:p>
      <w:pPr>
        <w:pStyle w:val="Normal"/>
        <w:rPr>
          <w:i/>
          <w:i/>
          <w:lang w:val="kk-KZ"/>
        </w:rPr>
      </w:pPr>
      <w:r>
        <w:rPr>
          <w:i/>
          <w:lang w:val="kk-KZ"/>
        </w:rPr>
        <w:t xml:space="preserve">        </w:t>
      </w:r>
      <w:r>
        <w:rPr>
          <w:i/>
          <w:lang w:val="kk-KZ"/>
        </w:rPr>
        <w:t>Уа, Билеуші Ием! Сенің киіміңнің етегінен мықтап ұстанып, Сенен басқа, бөтеннін барлығынан мен безінейін; Өзіңнің дінінде мені шынайы ет</w:t>
      </w:r>
      <w:r>
        <w:rPr>
          <w:lang w:val="kk-KZ"/>
        </w:rPr>
        <w:t xml:space="preserve">, </w:t>
      </w:r>
      <w:r>
        <w:rPr>
          <w:i/>
          <w:lang w:val="kk-KZ"/>
        </w:rPr>
        <w:t xml:space="preserve">Өзіңнің махаббатында берік ет, Өзіңнің Кітабында маған Сен нені өсиет етсен, сонымен келісімде өмір сүруіме ізет білдір. </w:t>
      </w:r>
    </w:p>
    <w:p>
      <w:pPr>
        <w:pStyle w:val="Normal"/>
        <w:rPr>
          <w:i/>
          <w:i/>
          <w:lang w:val="kk-KZ"/>
        </w:rPr>
      </w:pPr>
      <w:r>
        <w:rPr>
          <w:i/>
          <w:lang w:val="kk-KZ"/>
        </w:rPr>
        <w:t xml:space="preserve">       </w:t>
      </w:r>
      <w:r>
        <w:rPr>
          <w:i/>
          <w:lang w:val="kk-KZ"/>
        </w:rPr>
        <w:t xml:space="preserve">Сен, ақиқатында, Билік етушісің, Аса қуаттысың және Ең күштісің. </w:t>
      </w:r>
    </w:p>
    <w:p>
      <w:pPr>
        <w:pStyle w:val="Normal"/>
        <w:rPr>
          <w:i/>
          <w:i/>
          <w:lang w:val="kk-KZ"/>
        </w:rPr>
      </w:pPr>
      <w:r>
        <w:rPr>
          <w:i/>
          <w:lang w:val="kk-KZ"/>
        </w:rPr>
      </w:r>
    </w:p>
    <w:p>
      <w:pPr>
        <w:pStyle w:val="Normal"/>
        <w:jc w:val="center"/>
        <w:rPr>
          <w:lang w:val="kk-KZ"/>
        </w:rPr>
      </w:pPr>
      <w:r>
        <w:rPr>
          <w:lang w:val="kk-KZ"/>
        </w:rPr>
      </w:r>
    </w:p>
    <w:p>
      <w:pPr>
        <w:pStyle w:val="Normal"/>
        <w:jc w:val="center"/>
        <w:rPr>
          <w:lang w:val="kk-KZ"/>
        </w:rPr>
      </w:pPr>
      <w:r>
        <w:rPr>
          <w:lang w:val="kk-KZ"/>
        </w:rPr>
        <w:t xml:space="preserve">ҚҰРАМА ШТАТТАР МЕН КАНАДАНЫҢ </w:t>
      </w:r>
    </w:p>
    <w:p>
      <w:pPr>
        <w:pStyle w:val="Normal"/>
        <w:jc w:val="center"/>
        <w:rPr>
          <w:lang w:val="kk-KZ"/>
        </w:rPr>
      </w:pPr>
      <w:r>
        <w:rPr>
          <w:lang w:val="kk-KZ"/>
        </w:rPr>
        <w:t xml:space="preserve">БАХАИЛАРЫНА ЖОЛДАУ   </w:t>
      </w:r>
    </w:p>
    <w:p>
      <w:pPr>
        <w:pStyle w:val="Normal"/>
        <w:jc w:val="center"/>
        <w:rPr>
          <w:lang w:val="kk-KZ"/>
        </w:rPr>
      </w:pPr>
      <w:r>
        <w:rPr>
          <w:lang w:val="kk-KZ"/>
        </w:rPr>
      </w:r>
    </w:p>
    <w:p>
      <w:pPr>
        <w:pStyle w:val="Normal"/>
        <w:rPr>
          <w:i/>
          <w:i/>
          <w:lang w:val="kk-KZ"/>
        </w:rPr>
      </w:pPr>
      <w:r>
        <w:rPr>
          <w:i/>
          <w:lang w:val="kk-KZ"/>
        </w:rPr>
        <w:t xml:space="preserve">      </w:t>
      </w:r>
      <w:r>
        <w:rPr>
          <w:i/>
          <w:lang w:val="kk-KZ"/>
        </w:rPr>
        <w:t xml:space="preserve">1917 жылдың 8 наурызында (Измаил-Аканың бөлмесінде), жазғы үйде, Абдул-Баханың үйінде, Хайфада ашылып және Құрама Штаттар мен Канаданың бахаиларына арналып жазылған.  </w:t>
      </w:r>
    </w:p>
    <w:p>
      <w:pPr>
        <w:pStyle w:val="Normal"/>
        <w:rPr>
          <w:i/>
          <w:i/>
          <w:lang w:val="kk-KZ"/>
        </w:rPr>
      </w:pPr>
      <w:r>
        <w:rPr>
          <w:i/>
          <w:lang w:val="kk-KZ"/>
        </w:rPr>
      </w:r>
    </w:p>
    <w:p>
      <w:pPr>
        <w:pStyle w:val="Normal"/>
        <w:rPr>
          <w:b/>
          <w:b/>
          <w:i/>
          <w:i/>
          <w:lang w:val="kk-KZ"/>
        </w:rPr>
      </w:pPr>
      <w:r>
        <w:rPr>
          <w:b/>
          <w:i/>
          <w:lang w:val="kk-KZ"/>
        </w:rPr>
      </w:r>
    </w:p>
    <w:p>
      <w:pPr>
        <w:pStyle w:val="Normal"/>
        <w:rPr>
          <w:b/>
          <w:b/>
          <w:i/>
          <w:i/>
          <w:lang w:val="kk-KZ"/>
        </w:rPr>
      </w:pPr>
      <w:r>
        <w:rPr>
          <w:b/>
          <w:i/>
          <w:lang w:val="kk-KZ"/>
        </w:rPr>
        <w:t xml:space="preserve">Ол- Құдай!  </w:t>
      </w:r>
    </w:p>
    <w:p>
      <w:pPr>
        <w:pStyle w:val="Normal"/>
        <w:rPr>
          <w:i/>
          <w:i/>
          <w:lang w:val="kk-KZ"/>
        </w:rPr>
      </w:pPr>
      <w:r>
        <w:rPr>
          <w:i/>
          <w:lang w:val="kk-KZ"/>
        </w:rPr>
        <w:t xml:space="preserve">Уа, сендер, ақ батаға ие болған жандар, </w:t>
      </w:r>
    </w:p>
    <w:p>
      <w:pPr>
        <w:pStyle w:val="Normal"/>
        <w:rPr/>
      </w:pPr>
      <w:r>
        <w:rPr>
          <w:i/>
          <w:lang w:val="kk-KZ"/>
        </w:rPr>
        <w:t xml:space="preserve">Патшалықтың ұлдары мен қыздары!   </w:t>
      </w:r>
    </w:p>
    <w:p>
      <w:pPr>
        <w:pStyle w:val="Normal"/>
        <w:rPr>
          <w:i/>
          <w:i/>
          <w:lang w:val="kk-KZ"/>
        </w:rPr>
      </w:pPr>
      <w:r>
        <w:rPr>
          <w:i/>
          <w:lang w:val="kk-KZ"/>
        </w:rPr>
      </w:r>
    </w:p>
    <w:p>
      <w:pPr>
        <w:pStyle w:val="Normal"/>
        <w:rPr/>
      </w:pPr>
      <w:r>
        <w:rPr>
          <w:lang w:val="kk-KZ"/>
        </w:rPr>
        <w:t xml:space="preserve">   </w:t>
      </w:r>
      <w:r>
        <w:rPr>
          <w:lang w:val="kk-KZ"/>
        </w:rPr>
        <w:t xml:space="preserve">Құдай Құранда айтады:  </w:t>
      </w:r>
    </w:p>
    <w:p>
      <w:pPr>
        <w:pStyle w:val="Normal"/>
        <w:rPr/>
      </w:pPr>
      <w:r>
        <w:rPr>
          <w:lang w:val="kk-KZ"/>
        </w:rPr>
        <w:t xml:space="preserve">   </w:t>
      </w:r>
      <w:r>
        <w:rPr>
          <w:lang w:val="kk-KZ"/>
        </w:rPr>
        <w:t xml:space="preserve">«Бірін қалмай, бәрін де жол көрсетуші Құдайдың Жібінен ұстап алып және бытырап кетуден алшақ болындар». Осы тәуелді әлемде, адамдардың көптеген түрде ұжымдық ұмтылыстары тіршілік етеді, оларды адамзат ұрпағынын балаларын өзара жұмылдыруда, оларды біріктіретін орталықтар деп атауға болады. Оларға, мысалы, патриотизм, ұлтшылдық, мүдделердің бірлігі, саяси одақтастық, сондай-ақ, идеология тән; және адамзат әлемінің өркендеуі, осы ұмтылыстар өмірге қандай тәсілдермен жүзеге асады, соған байланысты. </w:t>
      </w:r>
    </w:p>
    <w:p>
      <w:pPr>
        <w:pStyle w:val="Normal"/>
        <w:rPr>
          <w:lang w:val="kk-KZ"/>
        </w:rPr>
      </w:pPr>
      <w:r>
        <w:rPr>
          <w:lang w:val="kk-KZ"/>
        </w:rPr>
        <w:t xml:space="preserve">      </w:t>
      </w:r>
      <w:r>
        <w:rPr>
          <w:lang w:val="kk-KZ"/>
        </w:rPr>
        <w:t xml:space="preserve">Солай болса да, тізбектелінген құбылыстардың барлығы, өз мәнінде субстанцияны емес, үлгіні, мәндіні емес, кездейсоқтықты, үнемі бола беруді емес, өткіншіні ғана байқатады. Ұлы төнкерістер мен революциялардың жүрісінде, осыған ұқсас біріккен орталықтардың бәрі талқандалған болып шығады. Бірақ, жоғарғы Біріктіруші Орталық бар,- өз ішінде, Құдіреттінің заңдары мен ілімдерін жүзеге асыратын, мәңгі болатын- Патшалықтың Біріктіруші Орталығы. Ол Шығыс пен Батысты байланыстырып, адамзат әлемінің бірлігін орнатып, алауыздықтын қандайын болмасын жояды. Ол адамдардың барлық ұмтылыстарынан асып түсіп және қамти алады. Күңнің сәулелері тәрізді, ол өлкелердін бәрін орап алатын қаратүнекті сейілтеді және Құдіретті нұрланудың жарқылын көрсетіп, шынайы өмір сыйлайды. Қасиетті Рухтың күшімен ол ғажайыптарды жасайды: Шығыс пен Батыс бауырластық құшақта бірігіп жатыр, Солтүстік пен Оңтүстік бір-біріне қарсы ұмтылуда, алауыздықтар мен қарама-қайшылықтардың негіздері жоғалады, мақсаттардың келіспес қайшылығы жойылып, тіршілік етуге деген күресу заңы күшінен айырылады, өзінің аясында бүкіл адамзат ұрпағын жасырған, жер шарынын үстінде бірігудін шатыры құрылады. Сондықтан да, шынайы Біріктіруші Орталық, Құдіретті Ілімнің өзі, өйткені, ол өз ішіне өмірдін барлық қырларын сыйдыра алады, жалпы байланыс пен қарама-қатынастарды қамти алып және адамзатқа қажет деген заңдардың барлығын береді. </w:t>
      </w:r>
    </w:p>
    <w:p>
      <w:pPr>
        <w:pStyle w:val="Normal"/>
        <w:rPr>
          <w:lang w:val="kk-KZ"/>
        </w:rPr>
      </w:pPr>
      <w:r>
        <w:rPr>
          <w:lang w:val="kk-KZ"/>
        </w:rPr>
        <w:t xml:space="preserve">       </w:t>
      </w:r>
      <w:r>
        <w:rPr>
          <w:lang w:val="kk-KZ"/>
        </w:rPr>
        <w:t xml:space="preserve">Қарандар! Бұрындары Шығыс пен Батыстың адамдары түгелдей бытыранқы болатын. Ал, бүгінде, олар, өздерін не жақындатып және біріктірсе, соған ие болды! Парсы мен Америка елдері бір-бірінен қаншалықты алыс десенші! Бірақ, Құдіретті күш те қаншалықты алапат асқан күшті десенші, осының арқасында, мындаған шақырым түкке тұрғысыз шақырым болып қалады! Бүгінде, бұрындары бір-бірінен алыс болған және біріктіретіндіктері де соншалықты аз болған әртүрлі халықтар, Құдайдың рақымымен бірлік пен келісімге келді! Ақиқатында, Оның үстемдігі өткен кезде де өзгеріссіз болды, болашақта да өзгеріссіз болып қала бермек! Және де, ақиқатында, Ол барлығына да билік етуші! </w:t>
      </w:r>
    </w:p>
    <w:p>
      <w:pPr>
        <w:pStyle w:val="Normal"/>
        <w:rPr>
          <w:lang w:val="kk-KZ"/>
        </w:rPr>
      </w:pPr>
      <w:r>
        <w:rPr>
          <w:lang w:val="kk-KZ"/>
        </w:rPr>
      </w:r>
    </w:p>
    <w:p>
      <w:pPr>
        <w:pStyle w:val="Normal"/>
        <w:rPr>
          <w:lang w:val="kk-KZ"/>
        </w:rPr>
      </w:pPr>
      <w:r>
        <w:rPr>
          <w:lang w:val="kk-KZ"/>
        </w:rPr>
        <w:t xml:space="preserve">      </w:t>
      </w:r>
      <w:r>
        <w:rPr>
          <w:lang w:val="kk-KZ"/>
        </w:rPr>
        <w:t xml:space="preserve">Бақтағы гүлдерге қарандар. Олар: түрлерімен, бояуымен және үлгісімен айырықшаланады, бірақ, оларды бір желдін есуі желпіп, бір күңнің сәулелері жылытады, ал олардың алуан түрлілігі, оларға ерекше әсемдік беріп, оларды одан сайын әсем етеді. Егер бақта гүлдер мен өсімдіктер, томарлар мен ағаштар өсіп тұрса, олардың жапырақтары, гүлдестелері мен жемістері бір үлгі мен бір түсте болса, көз сондай жалығып кетер еді! Бояулардың үлгілері мен әрлерінін көп түрлілігі бақты байыта түсіп әрі әсем етеді, оның сұлулығының қайнар көзі болып қызмет етеді. Сол сияқты, ойланудың әртүрлі тәсілдері, әртүрлі темпераменттер мен мінездер, бірегей Орталықтың билігімен және әсерімен біріккендіктен, даңқы мен адамның сұлулығының жарқ-жұрқ еткенін көрсетеді. Құдай Сөзінің бұ жерге жатпайтын күші бәрін билейді және барлық заттардың мәңдерінен басым түседі және жалғыз ол ғана ой-ниеттердін, пікірлердін, идеал мен адамзат ұрпағы балаларынын сенімдерінің алуан түрлілігін үндесуге алып келуге қабілетті.  </w:t>
      </w:r>
    </w:p>
    <w:p>
      <w:pPr>
        <w:pStyle w:val="Normal"/>
        <w:rPr/>
      </w:pPr>
      <w:r>
        <w:rPr>
          <w:lang w:val="kk-KZ"/>
        </w:rPr>
        <w:t xml:space="preserve">      </w:t>
      </w:r>
      <w:r>
        <w:rPr>
          <w:lang w:val="kk-KZ"/>
        </w:rPr>
        <w:t xml:space="preserve">Сондықтан да, барлық американ республикаларындағы сенушілер, Құдай Сөзінің күшімен қаруланып алып көтерілсін де, содан олар Құдіреттінің Ілімінің таратылуының жолы болып және адамзат әлемінің бірлігінін орнатылуының құралы болсын! Ақ батаға ие болған жаңның қайсысы болмасын, Американың түкпір-түкпірінін барлығына өмір демін апаратын қызмет етудін белбеуімен буынып алсын, олар Құдайға деген махаббаттың отымен, тірі судан және Қасиетті Рухтан шоқынуды қабылдап алулары үшін әрі қайтадан дүниеге келулері үшін кісілерді жаңа рухпен желпулері тиіс. Өйткені, Інжілде айтылған:«Тәннен туылған тән болып табылады; ал рухтан туылған рух болып табылады». </w:t>
      </w:r>
    </w:p>
    <w:p>
      <w:pPr>
        <w:pStyle w:val="Normal"/>
        <w:rPr>
          <w:lang w:val="kk-KZ"/>
        </w:rPr>
      </w:pPr>
      <w:r>
        <w:rPr>
          <w:lang w:val="kk-KZ"/>
        </w:rPr>
      </w:r>
    </w:p>
    <w:p>
      <w:pPr>
        <w:pStyle w:val="Normal"/>
        <w:rPr>
          <w:lang w:val="kk-KZ"/>
        </w:rPr>
      </w:pPr>
      <w:r>
        <w:rPr>
          <w:lang w:val="kk-KZ"/>
        </w:rPr>
        <w:t xml:space="preserve">      </w:t>
      </w:r>
      <w:r>
        <w:rPr>
          <w:lang w:val="kk-KZ"/>
        </w:rPr>
        <w:t xml:space="preserve">Уа, Құрама Штаттар мен Канаданың сенушілері! Осы ұлы міндетті орындауға қабілетті адамдарды таңдап алындар, немесе осы әлемнің тыныштығы мен игілігінен кім бас тартып, өзі қызмет етуге көтерілсе және Сенімді Аляскаға, Мексика республикасына және одан әрі Мексикадан оңтүстікке қарай, Орталық Американың республикаларына, Гватемала, Гондурас, Сальвадор, Никарагуа, Коста-Рикаға, Панама мен Белизге таратуға аттанса; сондай-ақ, Оңтүстік Американың республикаларына, Аргентина, Уругвай, Парагвай, Бразилия, Француз Гвионасы, Голланд Гвианасына, Британ Гвианасына, Венесуэла, Эквадор, Перу, Боливия мен Чилиге; сондай-ақ, Батыс Индия тобының аралдарына: Куба, Гаити, Пуэрто-Рико, Ямайка мен Санто-Доминго сияқты және кіші Антиль, Багам мен Бермуд жағалауларына; сондай-ақ, Оңтүстік Американың шығысына, батысы мен оңтүстігіне орналасқан аралдарға: Тринидад, Фолклендік, Галапагоссы, Хуан-Фернандес пен Тобаго сияқты. Олар сөзсіз, Бразилияның шығыс жағалауындағы, Бахия қаласында болулары тиіс. Бірнеше жыл бұрын осы қала, Бахия- осы атпен аталған болатын, бұл еш күмәнсіз-ақ, Қасиетті Рухтың еркімен жүзеге асты. </w:t>
      </w:r>
    </w:p>
    <w:p>
      <w:pPr>
        <w:pStyle w:val="Normal"/>
        <w:rPr>
          <w:lang w:val="kk-KZ"/>
        </w:rPr>
      </w:pPr>
      <w:r>
        <w:rPr>
          <w:lang w:val="kk-KZ"/>
        </w:rPr>
      </w:r>
    </w:p>
    <w:p>
      <w:pPr>
        <w:pStyle w:val="Normal"/>
        <w:rPr/>
      </w:pPr>
      <w:r>
        <w:rPr>
          <w:lang w:val="kk-KZ"/>
        </w:rPr>
        <w:t xml:space="preserve">      </w:t>
      </w:r>
      <w:r>
        <w:rPr>
          <w:lang w:val="kk-KZ"/>
        </w:rPr>
        <w:t xml:space="preserve">Сол жерлерде осы міндетті орындай отырып, Құдіреттінің Хабарын жария ету үшін, Құдіреттінің Ілімін таратып және барлық жерлерде мәнгі өмірдін рухын жария ету үшін Билеуші Иеміздің достары зор құлшыныс байқатулары тиіс; олардың еңбектерінін арқасында, Мәңнің Күнінің нұрлы жарығы осы елдерді көмкерсін; сонда қалған басқа елдердін барлығы оларға мадақ айтып және олардың алдарында ілтипатпен бас иетін болады. Панама республикасына ерекше назар аударындар, өйткені, осы ел екі ұлы мұхиттардың арасында орналасқан және ол арқылы Шығыс пен Батысты қосатын Панама жолы өтеді, және де оған болашақта маңызды орын анықталып берілген. Осы жерде орнатылған Құдіреттінің Ілімі Шығыс пен Батысты, Солтүстік пен Оңтүстікті біріктіретін болады.  </w:t>
      </w:r>
    </w:p>
    <w:p>
      <w:pPr>
        <w:pStyle w:val="Normal"/>
        <w:rPr>
          <w:lang w:val="kk-KZ"/>
        </w:rPr>
      </w:pPr>
      <w:r>
        <w:rPr>
          <w:lang w:val="kk-KZ"/>
        </w:rPr>
      </w:r>
    </w:p>
    <w:p>
      <w:pPr>
        <w:pStyle w:val="Normal"/>
        <w:rPr>
          <w:lang w:val="kk-KZ"/>
        </w:rPr>
      </w:pPr>
      <w:r>
        <w:rPr>
          <w:lang w:val="kk-KZ"/>
        </w:rPr>
        <w:t xml:space="preserve">     </w:t>
      </w:r>
      <w:r>
        <w:rPr>
          <w:lang w:val="kk-KZ"/>
        </w:rPr>
        <w:t xml:space="preserve">Сендер адамзат ұрпағынынын балаларынын жүректерін қоса алуларын үшін, сендердің ниеттерін таза, еңбектерін риясыз және қасиетті болсын. Осы даңқты мақсатқа, барлық қасиетті діндердін шынайы негізі-  Құдіреттінің Ілімінің күшімен ғана жетуге болады. </w:t>
      </w:r>
    </w:p>
    <w:p>
      <w:pPr>
        <w:pStyle w:val="Normal"/>
        <w:rPr>
          <w:lang w:val="kk-KZ"/>
        </w:rPr>
      </w:pPr>
      <w:r>
        <w:rPr>
          <w:lang w:val="kk-KZ"/>
        </w:rPr>
        <w:t xml:space="preserve">     </w:t>
      </w:r>
      <w:r>
        <w:rPr>
          <w:lang w:val="kk-KZ"/>
        </w:rPr>
        <w:t xml:space="preserve">Құдіретті діндердін адамзат өркениетінін жоғары өрлеуіне қосқан үлесінін қаншалықты зор екенін ұғынындар! Таурат діні- шынайы даңқ пен адамзаттың өркениетіне ықпал еткенін түсініндер. Қасиетті Иса Мәсіхпен әкелінген Қасиетті Рухтың демі, қастасқан халықтардың жақындасып және бірігуінін себебі болғанын түсініндер! Қасиетті Мұхаммедтің қасиетті күшінін нақ өзі, Арабтың жартылай аралындағы соғысқұмар тайпаларын бірігіп және татуласуға алып келгенін түсініндер, сөйтіп, мындаған тайпалар біртұтас халық болып бірігіп, содан дұшпандық пен соғыстар аяқталған болатын; барлығы бірігіп, біртұтас албырттықпен, мәдениет пен өркениеттін игілігіне еңбек ету үшін олар серпілді, дамудың төменгі сатысынан ауыспайтын даңқтың биігіне көтерілді! Осы түкке тұрғысыз әлемде, Құдайдың Өзінен келген, осы Біріктіретін ұлы Орталықтан күшіменен басым түсуге қабілеті бар осы сияқты бірдене бар ма? Мұнымен салыстырғанда,  ұлтшылдық, патриотизм, саяси, мәдени және инттеллектуалды құндылықтар, адамдарды біріктіретін басқа мақсаттар- балалардын ойыны ғана болып қалады!  </w:t>
      </w:r>
    </w:p>
    <w:p>
      <w:pPr>
        <w:pStyle w:val="Normal"/>
        <w:rPr>
          <w:lang w:val="kk-KZ"/>
        </w:rPr>
      </w:pPr>
      <w:r>
        <w:rPr>
          <w:lang w:val="kk-KZ"/>
        </w:rPr>
      </w:r>
    </w:p>
    <w:p>
      <w:pPr>
        <w:pStyle w:val="Normal"/>
        <w:rPr>
          <w:lang w:val="kk-KZ"/>
        </w:rPr>
      </w:pPr>
      <w:r>
        <w:rPr>
          <w:lang w:val="kk-KZ"/>
        </w:rPr>
        <w:t xml:space="preserve">      </w:t>
      </w:r>
      <w:r>
        <w:rPr>
          <w:lang w:val="kk-KZ"/>
        </w:rPr>
        <w:t xml:space="preserve">Оны бекіту үшін Пайғамбарлардың барлығы келіп және ол Құдіретті Ілімнің мәнінен басқа, ештене де емес болып табылатын- Қасиетті діндердін ұлы Біріктіруші Орталығы, әрқайссы тәңертенгі жұлдыз тәрізді, Мәңнің көкжиегінен жарқырап, Құдіреттінің сәулелері табиғат әлемінің қара түнегін сейілтіп және адамзат әлемі ақиқаттың жарығымен нұрлануы үшін,- Америкадан тыс жерлерді көмкеріп тастау үшін еңбек етіндер. Бұл ұлы мақсат! Өздеріңнің еңбектерінде берік болындар, сеніндер- жақын арада осы әлем өзгеріп, жердін беті тамсандыратың Жұмаққа айналып және адамдардың арасында тұрақты және мызғымас заңдар орнатылатын болады. </w:t>
      </w:r>
    </w:p>
    <w:p>
      <w:pPr>
        <w:pStyle w:val="Normal"/>
        <w:rPr>
          <w:lang w:val="kk-KZ"/>
        </w:rPr>
      </w:pPr>
      <w:r>
        <w:rPr>
          <w:lang w:val="kk-KZ"/>
        </w:rPr>
      </w:r>
    </w:p>
    <w:p>
      <w:pPr>
        <w:pStyle w:val="Normal"/>
        <w:rPr>
          <w:b/>
          <w:b/>
          <w:i/>
          <w:i/>
          <w:lang w:val="kk-KZ"/>
        </w:rPr>
      </w:pPr>
      <w:r>
        <w:rPr>
          <w:i/>
          <w:lang w:val="kk-KZ"/>
        </w:rPr>
        <w:t xml:space="preserve">      </w:t>
      </w:r>
      <w:r>
        <w:rPr>
          <w:b/>
          <w:i/>
          <w:lang w:val="kk-KZ"/>
        </w:rPr>
        <w:t xml:space="preserve">Басқа жерлерге бағыт алушылардың қайсысы болмасын, Ілімді тарату үшін осы жалбарынуды: таулардың, шөл далалардың, жидектер мен теңіз суларының үстінен айтатың болсын: </w:t>
      </w:r>
    </w:p>
    <w:p>
      <w:pPr>
        <w:pStyle w:val="Normal"/>
        <w:rPr>
          <w:b/>
          <w:b/>
          <w:i/>
          <w:i/>
          <w:lang w:val="kk-KZ"/>
        </w:rPr>
      </w:pPr>
      <w:r>
        <w:rPr>
          <w:b/>
          <w:i/>
          <w:lang w:val="kk-KZ"/>
        </w:rPr>
      </w:r>
    </w:p>
    <w:p>
      <w:pPr>
        <w:pStyle w:val="Normal"/>
        <w:rPr>
          <w:i/>
          <w:i/>
          <w:lang w:val="kk-KZ"/>
        </w:rPr>
      </w:pPr>
      <w:r>
        <w:rPr>
          <w:lang w:val="kk-KZ"/>
        </w:rPr>
        <w:t xml:space="preserve">      </w:t>
      </w:r>
      <w:r>
        <w:rPr>
          <w:i/>
          <w:lang w:val="kk-KZ"/>
        </w:rPr>
        <w:t>Уа, Тәңірім! Уа, Құдайым! Сен менің әлсіздігімді, Өзіңнің жаратқандарыңның алдында бағынуымды және мойынсұнуымды көріп тұрсын; сонда да болса, Өзіңнің қызмет етушілеріңнің арасында Сенің Ілімінді жария ету үшін, Сенің күшін мен алапат қуатына сенім артып, бәрін Саған тапсырған мен, Сенің Ісіне қызмет етуге көтерілдім.</w:t>
      </w:r>
    </w:p>
    <w:p>
      <w:pPr>
        <w:pStyle w:val="Normal"/>
        <w:rPr/>
      </w:pPr>
      <w:r>
        <w:rPr>
          <w:i/>
          <w:lang w:val="kk-KZ"/>
        </w:rPr>
        <w:t xml:space="preserve">      </w:t>
      </w:r>
      <w:r>
        <w:rPr>
          <w:i/>
          <w:lang w:val="kk-KZ"/>
        </w:rPr>
        <w:t xml:space="preserve">Уа, Билеуші Ием! Мен Сенің шексіз биігіне самғап ұшуға тырысып жатқан қанаты сынған құсынмын. Осыны мен қалай орындауға тиіспін, егер бұған сенің еркін болмаса және мені Сенің рақымың көмкермесе әрі Сенің көмегін мен қолдауын маған жіберілмесе.                      </w:t>
      </w:r>
    </w:p>
    <w:p>
      <w:pPr>
        <w:pStyle w:val="Normal"/>
        <w:rPr>
          <w:i/>
          <w:i/>
          <w:lang w:val="kk-KZ"/>
        </w:rPr>
      </w:pPr>
      <w:r>
        <w:rPr>
          <w:i/>
          <w:lang w:val="kk-KZ"/>
        </w:rPr>
        <w:t xml:space="preserve">      </w:t>
      </w:r>
      <w:r>
        <w:rPr>
          <w:i/>
          <w:lang w:val="kk-KZ"/>
        </w:rPr>
        <w:t xml:space="preserve">Уа, Билеуші Ием! Менің әлсіздігімді аяшы және Өзіңнің күшінмен мені нығайт. </w:t>
      </w:r>
    </w:p>
    <w:p>
      <w:pPr>
        <w:pStyle w:val="Normal"/>
        <w:rPr>
          <w:i/>
          <w:i/>
          <w:lang w:val="kk-KZ"/>
        </w:rPr>
      </w:pPr>
      <w:r>
        <w:rPr>
          <w:i/>
          <w:lang w:val="kk-KZ"/>
        </w:rPr>
        <w:t xml:space="preserve">      </w:t>
      </w:r>
      <w:r>
        <w:rPr>
          <w:i/>
          <w:lang w:val="kk-KZ"/>
        </w:rPr>
        <w:t xml:space="preserve">Уа, Билеуші Ием! Менің дәрменсіздігімді аяп, Өзіңнің ұлылығың мен құдіретінді келтіріп, маған көмекке келе гөр. </w:t>
      </w:r>
    </w:p>
    <w:p>
      <w:pPr>
        <w:pStyle w:val="Normal"/>
        <w:rPr/>
      </w:pPr>
      <w:r>
        <w:rPr>
          <w:i/>
          <w:lang w:val="kk-KZ"/>
        </w:rPr>
        <w:t xml:space="preserve">       </w:t>
      </w:r>
      <w:r>
        <w:rPr>
          <w:i/>
          <w:lang w:val="kk-KZ"/>
        </w:rPr>
        <w:t>Уа, Билеуші Ием! Сенің жаратқандарыңның ең бейшарасың Қасиетті Рухтың демі нығайтқан кезде, ол неге ұмтылса да, соның бәріне жеткен болар еді және нені тілеген болса, соны иеленер еді. Ақиқатында, Сен қызметшілеріне, өткен заманда да көмекке келіп отырдың және де олар Сенің жаратқандарыңның ішіндегі ең қауқарсызы болса да, Сенің қызметшілеріңнің ең қарапайымы болса да, жер бетінде өмір сүріп жатқандардың ең бейшарасы болса да, Сенің адамдарыңның ең даңқтыларынан және адамзат ұрпағының балаларының ең бекзат дегенінен жоғары көтеріліп жеңіске жетіп, Сенің еркінмен және рақымыңмен олар салтанат құрып отырды. Бұрын құртақандай жәндік болған ол, патша бүркіт тәрізді болған еді, бұрын ақырын аққан шалшық су ағыны сияқты болған олар, теңіз сияқты бола бастады және де бұл Сенің игі еркіңнің арқасында және рақымынмен ғана жүзеге асып отырды. Сенің ұлы еркінмен, олар жетекшіліктің көкжиегінде жарқыраған жұлдыз болып көтерілген, өлмейтін бақтарда әң салатын құстай самғап ұшты, білім мен даңалықтың шоқ тоғайында ақырған арыстандар тәрізді болып, өмір мұхитының суларын кешіп жүретін киттерге айналды.</w:t>
      </w:r>
    </w:p>
    <w:p>
      <w:pPr>
        <w:pStyle w:val="Normal"/>
        <w:rPr>
          <w:i/>
          <w:i/>
          <w:lang w:val="kk-KZ"/>
        </w:rPr>
      </w:pPr>
      <w:r>
        <w:rPr>
          <w:i/>
          <w:lang w:val="kk-KZ"/>
        </w:rPr>
        <w:t xml:space="preserve">     </w:t>
      </w:r>
      <w:r>
        <w:rPr>
          <w:i/>
          <w:lang w:val="kk-KZ"/>
        </w:rPr>
        <w:t xml:space="preserve">Сен, ақиқатында, Рақымдысың, Ең құдіреттісің, Күштісің әрі Қайырымдылардың барлығының ішіндегі Ең рақымдысысың.  </w:t>
      </w:r>
    </w:p>
    <w:p>
      <w:pPr>
        <w:pStyle w:val="Normal"/>
        <w:rPr>
          <w:i/>
          <w:i/>
          <w:lang w:val="kk-KZ"/>
        </w:rPr>
      </w:pPr>
      <w:r>
        <w:rPr>
          <w:i/>
          <w:lang w:val="kk-KZ"/>
        </w:rPr>
      </w:r>
    </w:p>
    <w:p>
      <w:pPr>
        <w:pStyle w:val="Normal"/>
        <w:rPr>
          <w:lang w:val="kk-KZ"/>
        </w:rPr>
      </w:pPr>
      <w:r>
        <w:rPr>
          <w:lang w:val="kk-KZ"/>
        </w:rPr>
      </w:r>
    </w:p>
    <w:p>
      <w:pPr>
        <w:pStyle w:val="Normal"/>
        <w:jc w:val="center"/>
        <w:rPr>
          <w:b/>
          <w:b/>
          <w:lang w:val="kk-KZ"/>
        </w:rPr>
      </w:pPr>
      <w:r>
        <w:rPr>
          <w:b/>
          <w:lang w:val="kk-KZ"/>
        </w:rPr>
        <w:t xml:space="preserve">МАЗМҰНЫ  </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t xml:space="preserve">КІРІСПЕ ----------------------------------------------------------------------------  </w:t>
      </w:r>
    </w:p>
    <w:p>
      <w:pPr>
        <w:pStyle w:val="Normal"/>
        <w:rPr/>
      </w:pPr>
      <w:r>
        <w:rPr>
          <w:lang w:val="kk-KZ"/>
        </w:rPr>
        <w:t>СОЛТҮСТІК- ШЫҒЫС ШТАТТАРЫНДАҒЫ</w:t>
      </w:r>
    </w:p>
    <w:p>
      <w:pPr>
        <w:pStyle w:val="Normal"/>
        <w:rPr>
          <w:lang w:val="kk-KZ"/>
        </w:rPr>
      </w:pPr>
      <w:r>
        <w:rPr>
          <w:lang w:val="kk-KZ"/>
        </w:rPr>
        <w:t xml:space="preserve">БАХАИЛАРҒА ЖОЛДАУ ------------------------------------------------------   </w:t>
      </w:r>
    </w:p>
    <w:p>
      <w:pPr>
        <w:pStyle w:val="Normal"/>
        <w:rPr/>
      </w:pPr>
      <w:r>
        <w:rPr>
          <w:lang w:val="kk-KZ"/>
        </w:rPr>
        <w:t xml:space="preserve">ОҢТҮСТІК ШТАТТАРЫНДАҒЫ </w:t>
      </w:r>
    </w:p>
    <w:p>
      <w:pPr>
        <w:pStyle w:val="Normal"/>
        <w:rPr>
          <w:lang w:val="kk-KZ"/>
        </w:rPr>
      </w:pPr>
      <w:r>
        <w:rPr>
          <w:lang w:val="kk-KZ"/>
        </w:rPr>
        <w:t xml:space="preserve">БАХАИЛАРҒА ЖОЛДАУ ------------------------------------------------------    </w:t>
      </w:r>
    </w:p>
    <w:p>
      <w:pPr>
        <w:pStyle w:val="Normal"/>
        <w:rPr>
          <w:lang w:val="kk-KZ"/>
        </w:rPr>
      </w:pPr>
      <w:r>
        <w:rPr>
          <w:lang w:val="kk-KZ"/>
        </w:rPr>
        <w:t>ОРТАЛЫҚ ШТАТТАРДЫҢ</w:t>
      </w:r>
    </w:p>
    <w:p>
      <w:pPr>
        <w:pStyle w:val="Normal"/>
        <w:rPr>
          <w:lang w:val="kk-KZ"/>
        </w:rPr>
      </w:pPr>
      <w:r>
        <w:rPr>
          <w:lang w:val="kk-KZ"/>
        </w:rPr>
        <w:t xml:space="preserve">БАХАИЛАРЫНА ЖОЛДАУ ---------------------------------------------------     </w:t>
      </w:r>
    </w:p>
    <w:p>
      <w:pPr>
        <w:pStyle w:val="Normal"/>
        <w:rPr>
          <w:lang w:val="kk-KZ"/>
        </w:rPr>
      </w:pPr>
      <w:r>
        <w:rPr>
          <w:lang w:val="kk-KZ"/>
        </w:rPr>
        <w:t>БАТЫС  ШТАТТАРЫНЫҢ</w:t>
      </w:r>
    </w:p>
    <w:p>
      <w:pPr>
        <w:pStyle w:val="Normal"/>
        <w:rPr>
          <w:lang w:val="kk-KZ"/>
        </w:rPr>
      </w:pPr>
      <w:r>
        <w:rPr>
          <w:lang w:val="kk-KZ"/>
        </w:rPr>
        <w:t xml:space="preserve">БАХАИЛАРЫНА ЖОЛДАУ----------------------------------------------------  </w:t>
      </w:r>
    </w:p>
    <w:p>
      <w:pPr>
        <w:pStyle w:val="Normal"/>
        <w:rPr>
          <w:lang w:val="kk-KZ"/>
        </w:rPr>
      </w:pPr>
      <w:r>
        <w:rPr>
          <w:lang w:val="kk-KZ"/>
        </w:rPr>
        <w:t xml:space="preserve">КАНАДА БАХАИЛАРЫНА </w:t>
      </w:r>
    </w:p>
    <w:p>
      <w:pPr>
        <w:pStyle w:val="Normal"/>
        <w:rPr>
          <w:lang w:val="kk-KZ"/>
        </w:rPr>
      </w:pPr>
      <w:r>
        <w:rPr>
          <w:lang w:val="kk-KZ"/>
        </w:rPr>
        <w:t xml:space="preserve">ЖОЛДАУ  ---------------------------------------------------------------------------  </w:t>
      </w:r>
    </w:p>
    <w:p>
      <w:pPr>
        <w:pStyle w:val="Normal"/>
        <w:rPr>
          <w:lang w:val="kk-KZ"/>
        </w:rPr>
      </w:pPr>
      <w:r>
        <w:rPr>
          <w:lang w:val="kk-KZ"/>
        </w:rPr>
        <w:t xml:space="preserve">ҚҰРАМА ШТАТТАРЫ МЕН КАНАДАНЫҢ </w:t>
      </w:r>
    </w:p>
    <w:p>
      <w:pPr>
        <w:pStyle w:val="Normal"/>
        <w:rPr/>
      </w:pPr>
      <w:r>
        <w:rPr>
          <w:lang w:val="kk-KZ"/>
        </w:rPr>
        <w:t xml:space="preserve">БАХАИЛАРЫНА ЖОЛДАУ-------------------------------------------------------   </w:t>
      </w:r>
    </w:p>
    <w:p>
      <w:pPr>
        <w:pStyle w:val="Normal"/>
        <w:rPr>
          <w:lang w:val="kk-KZ"/>
        </w:rPr>
      </w:pPr>
      <w:r>
        <w:rPr>
          <w:lang w:val="kk-KZ"/>
        </w:rPr>
        <w:t xml:space="preserve">ҚҰРАМА ШТАТТАРЫ МЕН КАНАДАНЫҢ </w:t>
      </w:r>
    </w:p>
    <w:p>
      <w:pPr>
        <w:pStyle w:val="Normal"/>
        <w:rPr/>
      </w:pPr>
      <w:r>
        <w:rPr>
          <w:lang w:val="kk-KZ"/>
        </w:rPr>
        <w:t xml:space="preserve">БАХАИЛАРЫНА ЖОЛДАУ -------------------------------------------------------   </w:t>
      </w:r>
    </w:p>
    <w:p>
      <w:pPr>
        <w:pStyle w:val="Normal"/>
        <w:rPr>
          <w:lang w:val="kk-KZ"/>
        </w:rPr>
      </w:pPr>
      <w:r>
        <w:rPr>
          <w:lang w:val="kk-KZ"/>
        </w:rPr>
        <w:t xml:space="preserve">ҚҰРАМА ШТАТТАРЫ МЕН КАНАДАНЫҢ </w:t>
      </w:r>
    </w:p>
    <w:p>
      <w:pPr>
        <w:pStyle w:val="Normal"/>
        <w:rPr/>
      </w:pPr>
      <w:r>
        <w:rPr>
          <w:lang w:val="kk-KZ"/>
        </w:rPr>
        <w:t xml:space="preserve">БАХАИЛАРЫНА ЖОЛДАУ -------------------------------------------------------  </w:t>
      </w:r>
    </w:p>
    <w:p>
      <w:pPr>
        <w:pStyle w:val="Normal"/>
        <w:rPr>
          <w:lang w:val="kk-KZ"/>
        </w:rPr>
      </w:pPr>
      <w:r>
        <w:rPr>
          <w:lang w:val="kk-KZ"/>
        </w:rPr>
      </w:r>
    </w:p>
    <w:p>
      <w:pPr>
        <w:pStyle w:val="Normal"/>
        <w:rPr>
          <w:lang w:val="kk-KZ"/>
        </w:rPr>
      </w:pPr>
      <w:r>
        <w:rPr>
          <w:lang w:val="kk-KZ"/>
        </w:rPr>
        <w:t xml:space="preserve">СОЛТҮСТІК-ШЫҒЫС ШТАТТАРЫНЫҢ </w:t>
      </w:r>
    </w:p>
    <w:p>
      <w:pPr>
        <w:pStyle w:val="Normal"/>
        <w:rPr>
          <w:lang w:val="kk-KZ"/>
        </w:rPr>
      </w:pPr>
      <w:r>
        <w:rPr>
          <w:lang w:val="kk-KZ"/>
        </w:rPr>
        <w:t>БАХАИЛАРЫНА ЖОЛДАУ --------------------------------------------------------</w:t>
      </w:r>
    </w:p>
    <w:p>
      <w:pPr>
        <w:pStyle w:val="Normal"/>
        <w:rPr>
          <w:lang w:val="kk-KZ"/>
        </w:rPr>
      </w:pPr>
      <w:r>
        <w:rPr>
          <w:lang w:val="kk-KZ"/>
        </w:rPr>
        <w:t xml:space="preserve">ОҢТҮСТІК ШТАТТЫҢ </w:t>
      </w:r>
    </w:p>
    <w:p>
      <w:pPr>
        <w:pStyle w:val="Normal"/>
        <w:rPr>
          <w:lang w:val="kk-KZ"/>
        </w:rPr>
      </w:pPr>
      <w:r>
        <w:rPr>
          <w:lang w:val="kk-KZ"/>
        </w:rPr>
        <w:t xml:space="preserve">БАХАИЛАРЫНА ЖОЛДАУ---------------------------------------------------------    </w:t>
      </w:r>
    </w:p>
    <w:p>
      <w:pPr>
        <w:pStyle w:val="Normal"/>
        <w:rPr>
          <w:lang w:val="kk-KZ"/>
        </w:rPr>
      </w:pPr>
      <w:r>
        <w:rPr>
          <w:lang w:val="kk-KZ"/>
        </w:rPr>
        <w:t xml:space="preserve">ОРТАЛЫҚ ШТАТТАРДЫҢ </w:t>
      </w:r>
    </w:p>
    <w:p>
      <w:pPr>
        <w:pStyle w:val="Normal"/>
        <w:rPr>
          <w:lang w:val="kk-KZ"/>
        </w:rPr>
      </w:pPr>
      <w:r>
        <w:rPr>
          <w:lang w:val="kk-KZ"/>
        </w:rPr>
        <w:t xml:space="preserve">БАХАИЛАРЫНА ЖОЛДАУ --------------------------------------------------------  </w:t>
      </w:r>
    </w:p>
    <w:p>
      <w:pPr>
        <w:pStyle w:val="Normal"/>
        <w:rPr>
          <w:lang w:val="kk-KZ"/>
        </w:rPr>
      </w:pPr>
      <w:r>
        <w:rPr>
          <w:lang w:val="kk-KZ"/>
        </w:rPr>
        <w:t>БАТЫС  ШТАТТАРЫНЫҢ</w:t>
      </w:r>
    </w:p>
    <w:p>
      <w:pPr>
        <w:pStyle w:val="Normal"/>
        <w:rPr>
          <w:lang w:val="kk-KZ"/>
        </w:rPr>
      </w:pPr>
      <w:r>
        <w:rPr>
          <w:lang w:val="kk-KZ"/>
        </w:rPr>
        <w:t xml:space="preserve">БАХАИЛАРЫНА ЖОЛДАУ---------------------------------------------------------      </w:t>
      </w:r>
    </w:p>
    <w:p>
      <w:pPr>
        <w:pStyle w:val="Normal"/>
        <w:rPr>
          <w:lang w:val="kk-KZ"/>
        </w:rPr>
      </w:pPr>
      <w:r>
        <w:rPr>
          <w:lang w:val="kk-KZ"/>
        </w:rPr>
        <w:t xml:space="preserve">КАНАДА БАХАИЛАРЫНА </w:t>
      </w:r>
    </w:p>
    <w:p>
      <w:pPr>
        <w:pStyle w:val="Normal"/>
        <w:rPr>
          <w:lang w:val="kk-KZ"/>
        </w:rPr>
      </w:pPr>
      <w:r>
        <w:rPr>
          <w:lang w:val="kk-KZ"/>
        </w:rPr>
        <w:t xml:space="preserve">ЖОЛДАУ --------------------------------------------------------------------------------  </w:t>
      </w:r>
    </w:p>
    <w:p>
      <w:pPr>
        <w:pStyle w:val="Normal"/>
        <w:rPr>
          <w:lang w:val="kk-KZ"/>
        </w:rPr>
      </w:pPr>
      <w:r>
        <w:rPr>
          <w:lang w:val="kk-KZ"/>
        </w:rPr>
        <w:t xml:space="preserve">ҚҰРАМА ШТАТТАРЫ МЕН КАНАДАНЫҢ </w:t>
      </w:r>
    </w:p>
    <w:p>
      <w:pPr>
        <w:pStyle w:val="Normal"/>
        <w:rPr/>
      </w:pPr>
      <w:r>
        <w:rPr>
          <w:lang w:val="kk-KZ"/>
        </w:rPr>
        <w:t xml:space="preserve">БАХАИЛАРЫНА ЖОЛДАУ-----------------------------------------------------------   </w:t>
      </w:r>
    </w:p>
    <w:p>
      <w:pPr>
        <w:pStyle w:val="Normal"/>
        <w:rPr>
          <w:lang w:val="kk-KZ"/>
        </w:rPr>
      </w:pPr>
      <w:r>
        <w:rPr>
          <w:lang w:val="kk-KZ"/>
        </w:rPr>
        <w:t xml:space="preserve"> </w:t>
      </w:r>
    </w:p>
    <w:p>
      <w:pPr>
        <w:pStyle w:val="Normal"/>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50:00Z</dcterms:created>
  <dc:creator>User</dc:creator>
  <dc:description/>
  <cp:keywords/>
  <dc:language>en-US</dc:language>
  <cp:lastModifiedBy>User</cp:lastModifiedBy>
  <dcterms:modified xsi:type="dcterms:W3CDTF">2011-11-21T09:52:00Z</dcterms:modified>
  <cp:revision>254</cp:revision>
  <dc:subject/>
  <dc:title>АБДУЛ-БАХА</dc:title>
</cp:coreProperties>
</file>